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709" w:leader="none"/>
        </w:tabs>
        <w:spacing w:lineRule="auto" w:line="240" w:before="0" w:after="0"/>
        <w:ind w:left="0" w:right="0" w:firstLine="709"/>
        <w:rPr>
          <w:rFonts w:ascii="Times New Roman" w:hAnsi="Times New Roman" w:cs="Times New Roman"/>
          <w:b/>
          <w:b/>
          <w:bCs/>
          <w:sz w:val="24"/>
          <w:szCs w:val="24"/>
          <w:u w:val="none"/>
        </w:rPr>
      </w:pPr>
      <w:r>
        <w:rPr>
          <w:rFonts w:cs="Times New Roman" w:ascii="Times New Roman" w:hAnsi="Times New Roman"/>
          <w:b/>
          <w:bCs/>
          <w:sz w:val="24"/>
          <w:szCs w:val="24"/>
          <w:u w:val="none"/>
        </w:rPr>
        <w:t>Круглый стол «Статья 282: сохранить нельзя отменить. Где поставить запятую?»</w:t>
      </w:r>
    </w:p>
    <w:p>
      <w:pPr>
        <w:pStyle w:val="ListParagraph"/>
        <w:tabs>
          <w:tab w:val="clear" w:pos="708"/>
          <w:tab w:val="left" w:pos="709" w:leader="none"/>
        </w:tabs>
        <w:spacing w:lineRule="auto" w:line="240" w:before="0" w:after="0"/>
        <w:ind w:left="0" w:right="0" w:firstLine="709"/>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t>Мемориал, 20 декабря 2012 года</w:t>
      </w:r>
    </w:p>
    <w:p>
      <w:pPr>
        <w:pStyle w:val="ListParagraph"/>
        <w:tabs>
          <w:tab w:val="clear" w:pos="708"/>
          <w:tab w:val="left" w:pos="709" w:leader="none"/>
        </w:tabs>
        <w:spacing w:lineRule="auto" w:line="240" w:before="0" w:after="0"/>
        <w:ind w:left="0" w:right="0" w:firstLine="709"/>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i/>
          <w:iCs/>
          <w:sz w:val="24"/>
          <w:szCs w:val="24"/>
          <w:u w:val="none"/>
        </w:rPr>
      </w:r>
    </w:p>
    <w:p>
      <w:pPr>
        <w:pStyle w:val="ListParagraph"/>
        <w:tabs>
          <w:tab w:val="clear" w:pos="708"/>
          <w:tab w:val="left" w:pos="709" w:leader="none"/>
        </w:tabs>
        <w:spacing w:lineRule="auto" w:line="240" w:before="0" w:after="0"/>
        <w:ind w:left="0" w:right="0" w:firstLine="709"/>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Раздаточные материалы</w:t>
      </w:r>
    </w:p>
    <w:p>
      <w:pPr>
        <w:pStyle w:val="ListParagraph"/>
        <w:tabs>
          <w:tab w:val="clear" w:pos="708"/>
          <w:tab w:val="left" w:pos="709" w:leader="none"/>
        </w:tabs>
        <w:spacing w:lineRule="auto" w:line="240" w:before="0" w:after="0"/>
        <w:ind w:left="0" w:right="0"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tabs>
          <w:tab w:val="clear" w:pos="708"/>
          <w:tab w:val="left" w:pos="709" w:leader="none"/>
        </w:tabs>
        <w:spacing w:lineRule="auto" w:line="240" w:before="0" w:after="0"/>
        <w:ind w:left="0" w:right="0"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Точка зрения Александра Верховского</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В категории преступлений экстремистского характера наибольшее общественное внимание привлекает правоприменение по ст.282 УК. Во многом это связано с его непоследовательностью, но также и с некоторой неопределенностью языка статьи. </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Отчасти эта неопределенность неизбежна, как и во всех нормах, ограничивающих свободу высказываний. Частично она может быть устранена удалением понятия «социальная группа» из списка объектов возбуждение ненависти и вражды.</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есомненно, действия, которые могут быть описаны в соответствии со ст.282, весьма сильно рознятся по своей общественной опасности, как по степени публичности высказывания, так и по существу самого высказывания (а речь обычно идет именно о высказывании).</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редставляется, что действия, направленные «на унижение достоинства человека либо группы лиц» по тем или иным признакам, должны быть декриминализованы. Подобные конфликты следует перевести в гражданско-правовую сферу. Отдельный человек и сейчас может в подобном случае подать иск о защите чести и достоинства. Если же конкретный человек в высказывании не назван, следует предусмотреть в гражданском процессуальном законодательстве возможность общественных объединений выступать с такими исками в случае, если они усматривают унижение достоинства той или иной группы. В любом случае, унижение достоинства не может оставаться преступлением отдельным, и при этом не менее серьезным, чем оскорбление и клевета, и единственный способ избежать этого – декриминализация самого деяния с переносом соответствующих ситуаций в иную область права.</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оскольку правоохранительным органам и судам явно затруднительно оценивать степень общественной опасности высказываний, направленных на возбуждение вражды, стоит сохранить в ст.282 только квалифицированные составы, так как в этом случае и общественная опасность очевидна, и затруднений в работе правоохранительных органов и судов будет гораздо меньше. Максимальный срок можно при этом установить – 3 года лишения свободы.</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равда, квалифицирующий признак действий организованной группой имеет смысл удалить, так как при наличии такой группы правильнее применять также ст.282.1. А в целом на опасность преступления, предусмотренного ст.282, состав агитаторов, возбуждающих ненависть, практически не влияет.</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Квалифицирующий признак «применения насилия» в нынешней формулировке до сих пор иногда вводит обвинение и суд в заблуждение, и по ст.282 квалифицируются насильственные преступления, совершенные по мотиву ненависти, хотя для этого есть другие статьи УК (хотя такого рода ошибок становится все меньше). </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ри этом, с другой стороны, упускается из виду существенное различие между высказываниями, пусть направленными на возбуждение вражды и как-то упоминающими насилие, и прямыми призывами к совершению насильственных действий. Такие призывы, безусловно, значительно опаснее, и они должны являются квалифицирующим признаком, наказанием за которое может (и зачастую должно) быть лишение свободы. В других же случаях лишение свободы представляется чрезмерным наказанием.</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Наконец, упоминание СМИ в статье не имеет особого смысла, так как уже и так фигурирует признак публичности. </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Таким образом, ст.282 может быть сформулирована так:</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татья 282. Возбуждение ненависти либо вражды, а равно унижение человеческого достоинства </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 Действия, направленные на возбуждение ненависти либо вражды в отношении человека либо группы лиц по признакам пола, расы, национальности, языка, происхождения, отношения к религии, совершенные публично и связанные с призывом к насилию или дискриминации или с угрозой его применения, а равно лицом с использованием своего служебного положения, –</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двухсот сорока часов, либо исправительными работами на срок до двух лет.</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 Те же действия, включающие прямые призывы к насильственным действиям, –</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миллиона рублей,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0"/>
        <w:ind w:left="0" w:right="0"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Вариант Гефтера</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Статья 282. Разжигание ненависти либо вражды </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 Умышленные действия, направленные на разжигание ненависти либо вражды в отношении человека либо группы лиц по признакам  пола, расы, национальности, языка, происхождения, отношения к религии, совершенные публично, в том числе посредством средств массовой коммуникации, и содержащие угрозу использования насилия,  –</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двухсот сорока часов, либо исправительными работами на срок до двух лет.</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 Те же действия, включающие прямые призывы к насильственным действиям, а равно совершенные лицом с использованием своего служебного положения,  –</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миллиона рублей,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Примечания:</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 Деяния, аналогичные изложенным в части 1 ст.282, которые направлены на «унижение человеческого достоинства либо предусмотренных уголовным законом дискриминации и нарушения прав граждан» должны быть декриминализированы и соответствующее наказание следует предусмотреть в Кодексе об административных правонарушениях.</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 Возможен более радикальный вариант, а именно: декриминализация части первой ст.282 аналогично тому, что предложено в Примечании1. Соответственно, тогда ст.282 будет состоять только из второй ее части и выглядеть таким образом:</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Умышленные действия, направленные на разжигание ненависти либо вражды и содержащие прямые призывы к насильственным действиям в отношении человека либо группы лиц по признакам  пола, расы, национальности, языка, происхождения, отношения к религии, совершенные публично, в том числе посредством средств массовой коммуникации, а равно совершенные лицом с использованием своего служебного положения  –</w:t>
      </w:r>
    </w:p>
    <w:p>
      <w:pPr>
        <w:pStyle w:val="ListParagraph"/>
        <w:tabs>
          <w:tab w:val="clear" w:pos="708"/>
          <w:tab w:val="left" w:pos="709" w:leader="none"/>
        </w:tabs>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сот тысяч до миллиона рублей,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58:00Z</dcterms:created>
  <dc:creator>Blacky</dc:creator>
  <dc:description/>
  <dc:language>en-US</dc:language>
  <cp:lastModifiedBy>Admin</cp:lastModifiedBy>
  <dcterms:modified xsi:type="dcterms:W3CDTF">2012-12-14T12:58:00Z</dcterms:modified>
  <cp:revision>2</cp:revision>
  <dc:subject/>
  <dc:title>Уважаемые коллеги,</dc:title>
</cp:coreProperties>
</file>