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ind w:firstLine="567"/>
        <w:jc w:val="center"/>
        <w:rPr>
          <w:lang w:val="de-DE" w:eastAsia="hi-IN" w:bidi="hi-IN"/>
        </w:rPr>
      </w:pPr>
      <w:r>
        <w:rPr>
          <w:b/>
          <w:bCs/>
          <w:color w:val="280099"/>
          <w:lang w:eastAsia="hi-IN" w:bidi="hi-IN"/>
        </w:rPr>
        <w:t>ПРАВОЗАЩИТНЫЙ ЦЕНТР "МЕМОРИАЛ"</w:t>
        <w:br/>
        <w:t>MEMORIAL HUMAN RIGHTS CENTER</w:t>
      </w:r>
      <w:r>
        <w:rPr>
          <w:color w:val="280099"/>
          <w:lang w:eastAsia="hi-IN" w:bidi="hi-IN"/>
        </w:rPr>
        <w:br/>
      </w:r>
      <w:r>
        <w:rPr>
          <w:lang w:eastAsia="hi-IN" w:bidi="hi-IN"/>
        </w:rPr>
        <w:t>127006, Россия, Москва, Каретный ряд, д. 5/10</w:t>
        <w:br/>
        <w:t xml:space="preserve">Тел. </w:t>
      </w:r>
      <w:r>
        <w:rPr>
          <w:lang w:val="fr-FR" w:eastAsia="hi-IN" w:bidi="hi-IN"/>
        </w:rPr>
        <w:t>+7 (495) 225-3118</w:t>
        <w:br/>
      </w:r>
      <w:r>
        <w:rPr>
          <w:lang w:eastAsia="hi-IN" w:bidi="hi-IN"/>
        </w:rPr>
        <w:t>Факс</w:t>
      </w:r>
      <w:r>
        <w:rPr>
          <w:lang w:val="de-DE" w:eastAsia="hi-IN" w:bidi="hi-IN"/>
        </w:rPr>
        <w:t xml:space="preserve"> </w:t>
      </w:r>
      <w:r>
        <w:rPr>
          <w:lang w:val="fr-FR" w:eastAsia="hi-IN" w:bidi="hi-IN"/>
        </w:rPr>
        <w:t>+7 (495) 699-1165</w:t>
        <w:br/>
        <w:t xml:space="preserve">E-mail: </w:t>
      </w:r>
      <w:hyperlink r:id="rId2">
        <w:r>
          <w:rPr>
            <w:rStyle w:val="InternetLink"/>
            <w:lang w:val="de-DE"/>
          </w:rPr>
          <w:t>mem</w:t>
        </w:r>
        <w:r>
          <w:rPr>
            <w:rStyle w:val="InternetLink"/>
            <w:lang w:val="en-US"/>
          </w:rPr>
          <w:t>o</w:t>
        </w:r>
        <w:r>
          <w:rPr>
            <w:rStyle w:val="InternetLink"/>
            <w:lang w:val="de-DE"/>
          </w:rPr>
          <w:t>hrc@memohrc.org</w:t>
        </w:r>
      </w:hyperlink>
      <w:r>
        <w:rPr>
          <w:lang w:val="fr-FR" w:eastAsia="hi-IN" w:bidi="hi-IN"/>
        </w:rPr>
        <w:br/>
        <w:t xml:space="preserve">Web-site: </w:t>
      </w:r>
      <w:hyperlink r:id="rId3">
        <w:r>
          <w:rPr>
            <w:rStyle w:val="InternetLink"/>
            <w:lang w:val="de-DE"/>
          </w:rPr>
          <w:t>http://memohrc.org</w:t>
        </w:r>
      </w:hyperlink>
    </w:p>
    <w:p>
      <w:pPr>
        <w:pStyle w:val="Normal"/>
        <w:widowControl w:val="false"/>
        <w:jc w:val="both"/>
        <w:rPr>
          <w:lang w:val="de-DE" w:eastAsia="hi-IN" w:bidi="hi-IN"/>
        </w:rPr>
      </w:pPr>
      <w:r>
        <w:rPr>
          <w:lang w:val="de-DE" w:eastAsia="hi-IN" w:bidi="hi-IN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Бюллетень Правозащитного центра «Мемориал»</w:t>
      </w:r>
    </w:p>
    <w:p>
      <w:pPr>
        <w:pStyle w:val="Normal"/>
        <w:ind w:right="15" w:firstLine="15"/>
        <w:jc w:val="center"/>
        <w:rPr>
          <w:b/>
          <w:b/>
          <w:sz w:val="32"/>
          <w:szCs w:val="32"/>
          <w:lang w:eastAsia="hi-IN" w:bidi="hi-IN"/>
        </w:rPr>
      </w:pPr>
      <w:r>
        <w:rPr>
          <w:b/>
          <w:sz w:val="32"/>
          <w:szCs w:val="32"/>
          <w:lang w:eastAsia="hi-IN" w:bidi="hi-IN"/>
        </w:rPr>
        <w:t>Ситуация в зоне конфликта на Северном Кавказе: оценка правозащитников</w:t>
      </w:r>
    </w:p>
    <w:p>
      <w:pPr>
        <w:pStyle w:val="Normal"/>
        <w:ind w:right="-30" w:hanging="15"/>
        <w:jc w:val="center"/>
        <w:rPr>
          <w:lang w:eastAsia="hi-IN" w:bidi="hi-IN"/>
        </w:rPr>
      </w:pPr>
      <w:r>
        <w:rPr>
          <w:b/>
          <w:sz w:val="32"/>
          <w:szCs w:val="32"/>
          <w:lang w:eastAsia="hi-IN" w:bidi="hi-IN"/>
        </w:rPr>
        <w:t>Осень 2017 г.</w:t>
      </w:r>
    </w:p>
    <w:p>
      <w:pPr>
        <w:pStyle w:val="Normal"/>
        <w:widowControl w:val="false"/>
        <w:ind w:right="1700"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ind w:right="15" w:firstLine="567"/>
        <w:jc w:val="both"/>
        <w:rPr/>
      </w:pPr>
      <w:r>
        <w:rPr>
          <w:i/>
          <w:iCs/>
          <w:lang w:eastAsia="hi-IN" w:bidi="hi-IN"/>
        </w:rPr>
        <w:t>Правозащитный центр «Мемориал» продолжает работу на Северном Кавказе. Мы предлагаем вашему вниманию очередной бюллетень – краткое описание основных событий трех осенних месяцев 2017 г., некоторые обобщения и тенденции развития ситуации. При подготовке бюллетеня использованы материалы, собранные сотрудниками ПЦ «Мемориал» на Северном Кавказе и опубликованные на сайте «Мемориала», и сообщения средств массовой информации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7420891">
            <w:r>
              <w:rPr>
                <w:rStyle w:val="IndexLink"/>
                <w:lang w:val="en-US" w:eastAsia="en-US"/>
              </w:rPr>
              <w:t>Новый глава Дагестана</w:t>
              <w:tab/>
              <w:t>1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2">
            <w:r>
              <w:rPr>
                <w:rStyle w:val="IndexLink"/>
                <w:lang w:val="en-US" w:eastAsia="en-US"/>
              </w:rPr>
              <w:t>Дагестан: тень профучета</w:t>
              <w:tab/>
              <w:t>4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3">
            <w:r>
              <w:rPr>
                <w:rStyle w:val="IndexLink"/>
                <w:lang w:val="en-US" w:eastAsia="en-US"/>
              </w:rPr>
              <w:t>Противостояние главы Ингушетии и Духовного центра мусульман республики</w:t>
              <w:tab/>
              <w:t>5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4">
            <w:r>
              <w:rPr>
                <w:rStyle w:val="IndexLink"/>
                <w:lang w:val="en-US" w:eastAsia="en-US"/>
              </w:rPr>
              <w:t>Возвращение женщин и детей из Сирии</w:t>
              <w:tab/>
              <w:t>9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5">
            <w:r>
              <w:rPr>
                <w:rStyle w:val="IndexLink"/>
                <w:lang w:val="en-US" w:eastAsia="en-US"/>
              </w:rPr>
              <w:t>Состояние террористического подполья на Северном Кавказе осенью 2017 г.</w:t>
              <w:tab/>
              <w:t>13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6">
            <w:r>
              <w:rPr>
                <w:rStyle w:val="IndexLink"/>
                <w:lang w:val="en-US" w:eastAsia="en-US"/>
              </w:rPr>
              <w:t>Убийства выходцев из Чечни: Вена, Стамбул, теперь Киев</w:t>
              <w:tab/>
              <w:t>16</w:t>
            </w:r>
          </w:hyperlink>
        </w:p>
        <w:p>
          <w:pPr>
            <w:pStyle w:val="Contents1"/>
            <w:spacing w:lineRule="auto" w:line="240" w:before="0" w:after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507420897">
            <w:r>
              <w:rPr>
                <w:rStyle w:val="IndexLink"/>
                <w:lang w:val="en-US" w:eastAsia="en-US"/>
              </w:rPr>
              <w:t>Новые решения Европейского суда по правам человека по жалобам жителей Северного Кавказа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right="1700" w:hanging="0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36"/>
        </w:rPr>
      </w:pPr>
      <w:bookmarkStart w:id="0" w:name="__RefHeading___Toc507420891"/>
      <w:bookmarkEnd w:id="0"/>
      <w:r>
        <w:rPr>
          <w:rFonts w:cs="Times New Roman" w:ascii="Times New Roman" w:hAnsi="Times New Roman"/>
          <w:color w:val="00000A"/>
          <w:sz w:val="36"/>
        </w:rPr>
        <w:t>Новый глава Дагестана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>Осенью 2017 г. в ходе инициированной кремлевской администрацией ротации региональных элит (неофициально почему-то называемой «</w:t>
      </w:r>
      <w:r>
        <w:rPr>
          <w:i/>
        </w:rPr>
        <w:t>омоложением</w:t>
      </w:r>
      <w:r>
        <w:rPr/>
        <w:t xml:space="preserve">»), были заменены 11 губернаторов. В число глав регионов, вынужденных подать в отставку, вошли не только явные аутсайдеры и непопулярные в своих регионах фигуры, но и вполне успешные чиновники. Замену им нашли, как правило, из числа совсем непубличных функционеров, например, министерских руководителей среднего звена. Логика и смысл этой кампании, полностью лежащей вне демократической процедуры, остались загадкой для политологов, и вызвали ощущение сумбура и волюнтаризма. Однако одна из замен со всей очевидностью показала современные тенденции развития политики федерального центра в Северокавказском регионе и расстановку сил между федеральным центром и республиками (за исключением, конечно, обладающей особым статусом Чечни): среди отставленных оказался крайне непопулярный в своей республике глава Дагестана </w:t>
      </w:r>
      <w:r>
        <w:rPr>
          <w:b/>
        </w:rPr>
        <w:t>Рамазан Абдулатипов</w:t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 новейшей истории России Дагестан – единственный регион, в котором, в силу его многонациональности, российские власти вынуждены были строго учитывать реальные межэтнические расклады и политические интересы населяющих республику народов. Должность главы Дагестана, как правило, поочередно занимали представители двух крупнейших этнических групп – аварцы и даргинцы. Причем, если представитель одной из этих национальностей становился главой (президентом) республики, то представитель другой – обязательно премьер-министром или председателем парламента. Представители третьего по численности и политическому весу народа – кумыки – не претендуют на главный пост, однако поочередно занимают должности председателя правительства или третью по значению должность в республике – председателя Национального собрания. Другие руководящие должности распределялись аналогичным образом. Этот подход в Дагестане называют </w:t>
      </w:r>
      <w:r>
        <w:rPr>
          <w:i/>
        </w:rPr>
        <w:t>национальным квотированием</w:t>
      </w:r>
      <w:r>
        <w:rPr/>
        <w:t>. Он обеспечивал пропорциональный доступ местных этносов и стоящих во главе них родовых кланов к материальным и властным ресурсам. Без особых изменений этот порядок существовал приблизительно с окончания Великой Отечественной войны, – этой традиции уже больше семидесяти лет. Попытки посягнуть на нее приводили к политической нестабильности и порой к открытым акциям протеста ущемленных этносов. Речь идет хотя о незыблемой до недавнего времени, но неформальной традиции. Частично она была легализована в период с 1994 по 2005 гг., когда в некоторых избирательных округах выдвигаться кандидатами в выборные органы власти имели право только представители определенного этнос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После отставки Абдулатипова возникла драматическая пауза, заполнявшаяся гаданиями: кто же будет предложен в качестве кандидата Кремля для выборов главы региона в следующем году? Никто уже не рассчитывал, что Дагестану в той или иной форме дадут выбрать руководителя самому. Ожидалось, что это будет хотя бы человек, так или иначе имеющий корни в республике. В качестве кандидата называли заместителя директора Росгвардии и бывшего полпреда в СКФО </w:t>
      </w:r>
      <w:r>
        <w:rPr>
          <w:b/>
        </w:rPr>
        <w:t>Сергея Меликова</w:t>
      </w:r>
      <w:r>
        <w:rPr/>
        <w:t xml:space="preserve"> (лезгин по национальности, он родился в Подмосковье и никогда не жил в Дагестане). Его назначение само по себе нарушило бы принцип национального квотирования: на первую роль выдвинулся бы четвертый по численности этнос Дагестана. Однако, вопреки ожиданиям, в Махачкалу была направлена фигура, очевидно показывающая местным жителям и элитам: период дагестанской неформальной автономии и политического своеобразия, сложной балансировки этнических интересов, подошел к концу. Лояльному и безынициативному аварцу Абдулатипову унаследовал русский партийный функционер, бывший заместитель министра внутренних дел РФ </w:t>
      </w:r>
      <w:r>
        <w:rPr>
          <w:b/>
        </w:rPr>
        <w:t>Владимир Васильев</w:t>
      </w:r>
      <w:r>
        <w:rPr/>
        <w:t>, никогда прежде не связанный с Дагестаном, и долгое время руководивший фракцией «Единая Россия» в Государственной Думе. В советский период русский руководитель из Москвы в Дагестан назначался однажды, в период Великой Отечественной войны.</w:t>
      </w:r>
    </w:p>
    <w:p>
      <w:pPr>
        <w:pStyle w:val="Time"/>
        <w:spacing w:before="28" w:after="0"/>
        <w:ind w:firstLine="567"/>
        <w:jc w:val="both"/>
        <w:rPr/>
      </w:pPr>
      <w:r>
        <w:rPr/>
        <w:t>Смена власти прошла нарочито миролюбиво, со взаимными поздравлениями, славословиями и наилучшими пожеланиями</w:t>
      </w:r>
      <w:r>
        <w:rPr>
          <w:rStyle w:val="FootnoteCharacters"/>
          <w:rStyle w:val="FootnoteAnchor"/>
        </w:rPr>
        <w:footnoteReference w:id="3"/>
      </w:r>
      <w:r>
        <w:rPr/>
        <w:t>. Абдулатипов, подавший в отставку не сразу и с явной неохотой, получил-таки положенные по номенклатурной традиции синекуру и орден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>Уже одно из первых официальных заявлений Васильева: отныне «</w:t>
      </w:r>
      <w:r>
        <w:rPr>
          <w:i/>
        </w:rPr>
        <w:t>на работу будем выбирать не по национальной квоте, а по таланту, по способностям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  <w:r>
        <w:rPr/>
        <w:t xml:space="preserve">, – прозвучало почти революционно. О стремлении удалить от себя местные кланы могло указывать назначение на должность руководителя администрации главы и правительства Дагестана бывшего руководителя аппарата фракции «Единой России» в Госдуме </w:t>
      </w:r>
      <w:r>
        <w:rPr>
          <w:b/>
        </w:rPr>
        <w:t>В. Иванова</w:t>
      </w:r>
      <w:r>
        <w:rPr/>
        <w:t>. Каждый новый глава Дагестана начинает с расчистки «авгиевых конюшен» своего предшественника: начинаются кадровые чистки, открываются уголовные дела, появляется реакция на дела, до которых прежнему главе был недосуг, – нехитрый набор популистских инструментов российского чиновника. Определенные подвижки произошли и с назначением Васильева. Он отреагировал на волокиту на таможне дагестанских дальнобойщиков с пересечением границы с Азербайджаном</w:t>
      </w:r>
      <w:r>
        <w:rPr>
          <w:rStyle w:val="FootnoteCharacters"/>
          <w:rStyle w:val="FootnoteAnchor"/>
        </w:rPr>
        <w:footnoteReference w:id="6"/>
      </w:r>
      <w:r>
        <w:rPr/>
        <w:t xml:space="preserve"> и пообещал разобраться с застарелой проблемой хозяйственного освоения уникального Самурского леса. В домах врио министра образования и науки Дагестана </w:t>
      </w:r>
      <w:r>
        <w:rPr>
          <w:b/>
        </w:rPr>
        <w:t>Шахабаса Шахова</w:t>
      </w:r>
      <w:r>
        <w:rPr/>
        <w:t xml:space="preserve">, его заместителя </w:t>
      </w:r>
      <w:r>
        <w:rPr>
          <w:b/>
        </w:rPr>
        <w:t>Темирхана Халилова</w:t>
      </w:r>
      <w:r>
        <w:rPr/>
        <w:t xml:space="preserve"> и бывшего мэра </w:t>
      </w:r>
      <w:r>
        <w:rPr>
          <w:b/>
        </w:rPr>
        <w:t xml:space="preserve">Каспийска Джамалудина  </w:t>
      </w:r>
      <w:r>
        <w:rPr/>
        <w:t>прошли обыски в рамках уголовного дела о коррупции</w:t>
      </w:r>
      <w:r>
        <w:rPr>
          <w:rStyle w:val="FootnoteCharacters"/>
          <w:rStyle w:val="FootnoteAnchor"/>
        </w:rPr>
        <w:footnoteReference w:id="7"/>
      </w:r>
      <w:r>
        <w:rPr/>
        <w:t xml:space="preserve">. Было возобновлено расследование дела об убийстве в здании Ногайского РОВД местного жителя </w:t>
      </w:r>
      <w:r>
        <w:rPr>
          <w:b/>
        </w:rPr>
        <w:t>Эрадиля Асанова</w:t>
      </w:r>
      <w:r>
        <w:rPr/>
        <w:t>, в причастности к которому подозревали тогдашнего начальника РОВД</w:t>
      </w:r>
      <w:r>
        <w:rPr>
          <w:rStyle w:val="FootnoteCharacters"/>
          <w:rStyle w:val="FootnoteAnchor"/>
        </w:rPr>
        <w:footnoteReference w:id="8"/>
      </w:r>
      <w:r>
        <w:rPr/>
        <w:t>. Дагестанские СМИ, известные небывалой для российской региональной прессы свободой, раздавали Васильеву осторожные авансы, предполагая, что тот пока присматривается к местному политическому ландшафту, удивляясь увиденному. Несколько наивно они наделяли нового главу чуть ли не чудесными качествами, ни в коей мере не присущими местным чиновникам. Например, пошла молва, что проезд кортежа главы республики не парализует движение во всей Махачкале, а в местном аэропорту очевидцы даже застали его вылетающим из общего зала!</w:t>
      </w:r>
      <w:r>
        <w:rPr>
          <w:rStyle w:val="FootnoteCharacters"/>
          <w:rStyle w:val="FootnoteAnchor"/>
        </w:rPr>
        <w:footnoteReference w:id="9"/>
      </w:r>
    </w:p>
    <w:p>
      <w:pPr>
        <w:pStyle w:val="Time"/>
        <w:spacing w:before="28" w:after="0"/>
        <w:ind w:firstLine="567"/>
        <w:jc w:val="both"/>
        <w:rPr>
          <w:color w:val="00000A"/>
        </w:rPr>
      </w:pPr>
      <w:r>
        <w:rPr/>
        <w:t>В первых заявлениях Васильева было не меньше пафоса и популизма, чем у его предшественника. Был озвучен замысел кардинального экономического подъема Дагестана, при котором республика «</w:t>
      </w:r>
      <w:r>
        <w:rPr>
          <w:i/>
        </w:rPr>
        <w:t>очень скоро</w:t>
      </w:r>
      <w:r>
        <w:rPr/>
        <w:t>» станет «</w:t>
      </w:r>
      <w:r>
        <w:rPr>
          <w:i/>
        </w:rPr>
        <w:t>донором</w:t>
      </w:r>
      <w:r>
        <w:rPr/>
        <w:t>» для бюджета Российской Федерации: Дагестан вдруг невесть как выбьется с последнего места по дотационности и войдет в десятку регионов, которые не получают федеральных трансфертов</w:t>
      </w:r>
      <w:r>
        <w:rPr>
          <w:rStyle w:val="FootnoteCharacters"/>
          <w:rStyle w:val="FootnoteAnchor"/>
        </w:rPr>
        <w:footnoteReference w:id="10"/>
      </w:r>
      <w:r>
        <w:rPr/>
        <w:t>; планы строительства мостов и дорог; обещания наладить «</w:t>
      </w:r>
      <w:r>
        <w:rPr>
          <w:i/>
        </w:rPr>
        <w:t>контроль за каждым рублем</w:t>
      </w:r>
      <w:r>
        <w:rPr/>
        <w:t>», общие слова об оптимизации управленческого аппарата.</w:t>
      </w:r>
    </w:p>
    <w:p>
      <w:pPr>
        <w:pStyle w:val="Time"/>
        <w:spacing w:before="28" w:after="0"/>
        <w:ind w:firstLine="567"/>
        <w:jc w:val="both"/>
        <w:rPr>
          <w:color w:val="00000A"/>
          <w:shd w:fill="FFFF00" w:val="clear"/>
        </w:rPr>
      </w:pPr>
      <w:r>
        <w:rPr>
          <w:color w:val="00000A"/>
        </w:rPr>
        <w:t xml:space="preserve">Разворота в политике поначалу заметно не было. Объявленное упразднение национального квотирования забуксовало, что видно по затянувшемуся формированию нового состава правительства. Все оно было отправлено в отставку, но по закону продолжало исполнять обязанности. В. Васильев проводил заседания правительства совместно с и.о. председателя </w:t>
      </w:r>
      <w:r>
        <w:rPr>
          <w:b/>
          <w:color w:val="00000A"/>
        </w:rPr>
        <w:t>А. Гамидовым</w:t>
      </w:r>
      <w:r>
        <w:rPr>
          <w:color w:val="00000A"/>
        </w:rPr>
        <w:t>, восседая рядом с ним вместе во главе стола. Складывалось впечатление, что федеральному центру не удалось совершенно проигнорировать местные реалии, и что торг этно-клановых групп за распределение министерских постов продолжается</w:t>
      </w:r>
      <w:r>
        <w:rPr>
          <w:rStyle w:val="FootnoteCharacters"/>
          <w:rStyle w:val="FootnoteAnchor"/>
          <w:color w:val="00000A"/>
        </w:rPr>
        <w:footnoteReference w:id="11"/>
      </w:r>
      <w:r>
        <w:rPr>
          <w:color w:val="00000A"/>
        </w:rPr>
        <w:t>.</w:t>
      </w:r>
    </w:p>
    <w:p>
      <w:pPr>
        <w:pStyle w:val="TextBody"/>
        <w:spacing w:before="0" w:after="0"/>
        <w:ind w:right="1700" w:hanging="0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TextBody"/>
        <w:spacing w:before="0" w:after="0"/>
        <w:ind w:right="1700" w:hanging="0"/>
        <w:rPr>
          <w:color w:val="00000A"/>
          <w:shd w:fill="FFFF00" w:val="clear"/>
        </w:rPr>
      </w:pPr>
      <w:r>
        <w:rPr>
          <w:color w:val="00000A"/>
          <w:shd w:fill="FFFF00" w:val="clear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36"/>
        </w:rPr>
      </w:pPr>
      <w:bookmarkStart w:id="1" w:name="__RefHeading___Toc507420892"/>
      <w:bookmarkEnd w:id="1"/>
      <w:r>
        <w:rPr>
          <w:rFonts w:cs="Times New Roman" w:ascii="Times New Roman" w:hAnsi="Times New Roman"/>
          <w:color w:val="00000A"/>
          <w:sz w:val="36"/>
        </w:rPr>
        <w:t>Дагестан: тень профучета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>В прошлом году удалось, в том числе – усилиями правозащитников, добиться отмены практики «профилактического учета» в Дагестане: республиканские силовики объявили о полном его упразднении</w:t>
      </w:r>
      <w:r>
        <w:rPr>
          <w:rStyle w:val="FootnoteCharacters"/>
          <w:rStyle w:val="FootnoteAnchor"/>
        </w:rPr>
        <w:footnoteReference w:id="12"/>
      </w:r>
      <w:r>
        <w:rPr/>
        <w:t>. Однако, как выясняется, отказаться от устойчивых паттернов поведения нелегко: полноценного «профучета» теперь нет, но есть попытки  практиковать его, хотя и в сильно измененном и сокращенном виде. Практика задержаний прошедшей осени не сильно отличается от прежней, а целенаправленное документирование сведений о впервые задержанных говорит о постановке на учет новых контингентов верующих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 </w:t>
      </w:r>
      <w:r>
        <w:rPr>
          <w:b/>
          <w:i/>
        </w:rPr>
        <w:t>октябре–ноябре 2017 г.</w:t>
      </w:r>
      <w:r>
        <w:rPr/>
        <w:t xml:space="preserve"> редкая неделя обходилась без задержаний у мечетей. Так, </w:t>
      </w:r>
      <w:r>
        <w:rPr>
          <w:b/>
          <w:i/>
        </w:rPr>
        <w:t>6 октября</w:t>
      </w:r>
      <w:r>
        <w:rPr/>
        <w:t xml:space="preserve"> два десятка полицейских доставили в отделы полиции 10 человек после пятничной молитвы из мечети «Тангъим», расположенной в г. Махачкале на </w:t>
      </w:r>
      <w:r>
        <w:rPr>
          <w:i/>
        </w:rPr>
        <w:t>ул. генерала Омарова (бывш. ул. Венгерских бойцов</w:t>
      </w:r>
      <w:r>
        <w:rPr/>
        <w:t xml:space="preserve">). </w:t>
      </w:r>
      <w:r>
        <w:rPr>
          <w:b/>
          <w:i/>
        </w:rPr>
        <w:t xml:space="preserve">13 октября </w:t>
      </w:r>
      <w:r>
        <w:rPr/>
        <w:t xml:space="preserve">спецмероприятие повторилось, но в нем участвовали вдвое больше полицейских, которые задержали около двух десятков прихожан и доставили их Советский райотдел. Там у них также взяли отпечатки пальцев, сфотографировали. </w:t>
      </w:r>
      <w:r>
        <w:rPr>
          <w:b/>
          <w:i/>
        </w:rPr>
        <w:t xml:space="preserve">20 октября </w:t>
      </w:r>
      <w:r>
        <w:rPr/>
        <w:t>прошли массовые задержания прихожан мечети «Тангъим» и мечети пос.Семендер. В два отдела полиции Махачкалы были доставлены около 25 человек. В тот же день всех задержанных отпустили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  <w:r>
        <w:rPr>
          <w:b/>
          <w:i/>
        </w:rPr>
        <w:t xml:space="preserve">3 ноября </w:t>
      </w:r>
      <w:r>
        <w:rPr/>
        <w:t xml:space="preserve"> в Дагестане после пятничной молитвы прошли очередные массовые задержания прихожан мечетей «Тангъим» и в </w:t>
      </w:r>
      <w:r>
        <w:rPr>
          <w:i/>
        </w:rPr>
        <w:t>пос. Семендер</w:t>
      </w:r>
      <w:r>
        <w:rPr/>
        <w:t xml:space="preserve"> в </w:t>
      </w:r>
      <w:r>
        <w:rPr>
          <w:i/>
        </w:rPr>
        <w:t xml:space="preserve">Махачкале, </w:t>
      </w:r>
      <w:r>
        <w:rPr/>
        <w:t xml:space="preserve">и в мечети </w:t>
      </w:r>
      <w:r>
        <w:rPr>
          <w:i/>
        </w:rPr>
        <w:t>с.Первомайское Хасавюртовского р-на</w:t>
      </w:r>
      <w:r>
        <w:rPr/>
        <w:t xml:space="preserve">. По данным МВД по РД, в отдел полиции </w:t>
      </w:r>
      <w:r>
        <w:rPr>
          <w:i/>
        </w:rPr>
        <w:t>Советского р-на</w:t>
      </w:r>
      <w:r>
        <w:rPr/>
        <w:t xml:space="preserve"> г. Махачкалы были доставлены 15 человек, и еще 10 – в отдел полиции Кировского р-на. Число задержанных в Первомайском неизвестно. По данным дагестанского издания «</w:t>
      </w:r>
      <w:r>
        <w:rPr>
          <w:i/>
        </w:rPr>
        <w:t>Новое дело</w:t>
      </w:r>
      <w:r>
        <w:rPr/>
        <w:t>», пятничные рейды продолжались и в декабре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>По свидетельству очевидцев, в отделах полиции задержанных прихожан нередко разделяли на две группы. Тех, кто ранее состоял на профилактическом учете, фотографировали, опрашивали и отпускали, тогда как не состоявших на учете держали намного дольше: записывали данные о членах семьи, снимали отпечатки пальцев, фотографировали, задавали много вопросов; отпускали их только через несколько часов</w:t>
      </w:r>
      <w:r>
        <w:rPr>
          <w:rStyle w:val="FootnoteCharacters"/>
          <w:rStyle w:val="FootnoteAnchor"/>
        </w:rPr>
        <w:footnoteReference w:id="15"/>
      </w:r>
      <w:r>
        <w:rPr/>
        <w:t>. По сути, осуществлялись процедуры, ранее обычные для постановки на профучет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 xml:space="preserve">10 ноября </w:t>
      </w:r>
      <w:r>
        <w:rPr/>
        <w:t>руководство мечети «Тангъим» направило на имя врио главы Дагестана В. Васильева обращение, в котором упоминались проблемы регулярных полицейских рейдов возле мечети и профучета, и был поставлен вопрос о личном приеме Васильевым делегации представителей мечети для подробного разъяснения ситуации и принятия мер по недопущению полицейского произвола в отношении прихожан. По данным издания «</w:t>
      </w:r>
      <w:r>
        <w:rPr>
          <w:i/>
        </w:rPr>
        <w:t>Новое дело</w:t>
      </w:r>
      <w:r>
        <w:rPr/>
        <w:t>», по состоянию на середину декабря 2017 г. официальный ответ на обращение не поступил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36"/>
        </w:rPr>
      </w:pPr>
      <w:bookmarkStart w:id="2" w:name="__RefHeading___Toc507420893"/>
      <w:bookmarkEnd w:id="2"/>
      <w:r>
        <w:rPr>
          <w:rFonts w:cs="Times New Roman" w:ascii="Times New Roman" w:hAnsi="Times New Roman"/>
          <w:color w:val="00000A"/>
          <w:sz w:val="36"/>
        </w:rPr>
        <w:t>Противостояние главы Ингушетии и Духовного центра мусульман республики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Вот уже несколько лет продолжается противостояние главы Республики Ингушетия </w:t>
      </w:r>
      <w:r>
        <w:rPr>
          <w:b/>
        </w:rPr>
        <w:t>Ю.-Б. Евкурова</w:t>
      </w:r>
      <w:r>
        <w:rPr/>
        <w:t xml:space="preserve"> и Духовного центра мусульман республики (ДЦМ, или муфтията), возглавляемого </w:t>
      </w:r>
      <w:r>
        <w:rPr>
          <w:b/>
        </w:rPr>
        <w:t>Исой-хаджи Хамхоевым</w:t>
      </w:r>
      <w:r>
        <w:rPr>
          <w:rStyle w:val="FootnoteCharacters"/>
          <w:rStyle w:val="FootnoteAnchor"/>
          <w:b/>
        </w:rPr>
        <w:footnoteReference w:id="17"/>
      </w:r>
      <w:r>
        <w:rPr/>
        <w:t xml:space="preserve"> В последние месяцы ситуация вновь обострилась. Противостояние носит многосторонний и многовекторный характер. В нем присутствуют и глубокие личные противоречия, и религиозные разногласия, и политические споры. 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 личностном уровне</w:t>
      </w:r>
      <w:r>
        <w:rPr/>
        <w:t xml:space="preserve"> можно выделить острый конфликт между Евкуровым и Хамхоевым. Кроме того, существует глубокая личная неприязнь между авторитетными духовными лицами, – как внутри Ингушетии, так и между ингушскими и чеченскими религиозными деятелями, такими как считающиеся салафитами </w:t>
      </w:r>
      <w:r>
        <w:rPr>
          <w:b/>
        </w:rPr>
        <w:t>Хамзат Чумаков</w:t>
      </w:r>
      <w:r>
        <w:rPr/>
        <w:t xml:space="preserve">, </w:t>
      </w:r>
      <w:r>
        <w:rPr>
          <w:b/>
        </w:rPr>
        <w:t>Иса Цечоев</w:t>
      </w:r>
      <w:r>
        <w:rPr/>
        <w:t xml:space="preserve"> и современными адептами суфизма у вайнахов И. Хамхоевым и муфтием Чечни </w:t>
      </w:r>
      <w:r>
        <w:rPr>
          <w:b/>
        </w:rPr>
        <w:t>Салах-хаджи Межиевым</w:t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В религиозном аспекте</w:t>
      </w:r>
      <w:r>
        <w:rPr/>
        <w:t xml:space="preserve"> конфликта водораздел прошел, как это водится сейчас в Северокавказском регионе, между сторонниками традиционной для региона суфийской формы суннитского ислама и оказавшегося в лучшем случае в «серой зоне» или вовсе  вне закона (как в Чечне) салафизма. В Ингушетии тон задает мощный суфийский вирд баталхаджинцев, управляемый родом наследников его основателя – влиятельной семьей Белхороевых. 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>При этом в перипетиях политической борьбы с оппонентами глава Ингушетии Евкуров, никогда не проявлявший оппозиционных взглядов или иных «вольнодумных» настроений, формально оказался на стороне салафитов, хотя последние не жалуют ни его лично, ни в целом ингушские власти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Третье, политическое измерение</w:t>
      </w:r>
      <w:r>
        <w:rPr/>
        <w:t xml:space="preserve"> конфликта связано прежде всего с неприятием в Ингушетии политики чеченских властей, нередко вмешивающихся в дела соседей и претендующих на единоличное политическое и духовно-религиозное лидерство в регионе. Соседи не преминули использовать конфликт Евкурова с Хамхоевым в своих интересах, значительно осложнив его разрешение. Известно, что отношения Евкурова и Кадырова долгое время были крайне натянутыми. Некоторое время назад они формально помирились, однако особой теплоты между ними по-прежнему не заметно. Руководство Чечни часто ведет себя по отношению к Ингушетии как старший брат и не скрывает своих интересов в республике. В религиозном отношении, например, баталхаджинцы пользуются всесторонней поддержкой в Чечне: идеологически они очень близки кунтахаджинцам, к которым относится вся нынешняя чеченская элита (основатели вирдов </w:t>
      </w:r>
      <w:r>
        <w:rPr>
          <w:b/>
        </w:rPr>
        <w:t>Батал-Хаджи Белхороев</w:t>
      </w:r>
      <w:r>
        <w:rPr/>
        <w:t xml:space="preserve"> и </w:t>
      </w:r>
      <w:r>
        <w:rPr>
          <w:b/>
        </w:rPr>
        <w:t>Кунта-Хаджи Кишиев</w:t>
      </w:r>
      <w:r>
        <w:rPr/>
        <w:t xml:space="preserve"> были современниками и исповедовали схожие мистические учения). По официальной линии столь же широкой поддержкой пользуется и ингушский муфтият (ДЦМ)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Напомним, что конфликт начался летом 2015 г., когда ДЦМ РИ попытался взять под свой контроль Насыркортскую мечеть в г. Назрани, слывущую в Ингушетии «ваххабитской». В этот период ингушский муфтият сетовал, что, по его данным, уже около десятка мечетей в республике «откололись» от муфтията и квалифицировались как «ваххабитские» (хотя сами прихожане этих мечетей крайне редко определяли себя как салафиты или «ваххабиты», именуя себя просто мусульманами). Евкуров не поддержал Хамхоева, расценив его позицию как раскольническую, и потребовал отставки муфтия. Тот отказался, заручившись мощной поддержкой из Чечни, – оплота суфизма на Северном Кавказе. Под эгидой чеченского муфтията и при поддержке властей ЧР </w:t>
      </w:r>
      <w:r>
        <w:rPr>
          <w:b/>
          <w:i/>
        </w:rPr>
        <w:t>28 декабря 2015 г.</w:t>
      </w:r>
      <w:r>
        <w:rPr/>
        <w:t xml:space="preserve"> в Грозном прошел антиваххабитский форум; руководители духовенства двух республик подписали официальное соглашение по взаимному сотрудничеству, прежде всего, «</w:t>
      </w:r>
      <w:r>
        <w:rPr>
          <w:i/>
        </w:rPr>
        <w:t>сплочению перед угрозой распространения идеологии ваххабизма</w:t>
      </w:r>
      <w:r>
        <w:rPr/>
        <w:t xml:space="preserve">». На форуме разгромной критике была подвергнута деятельность двух ингушских имамов – </w:t>
      </w:r>
      <w:r>
        <w:rPr>
          <w:b/>
        </w:rPr>
        <w:t>Исы Цечоева</w:t>
      </w:r>
      <w:r>
        <w:rPr/>
        <w:t xml:space="preserve"> и </w:t>
      </w:r>
      <w:r>
        <w:rPr>
          <w:b/>
        </w:rPr>
        <w:t>Хамзата Чумакова</w:t>
      </w:r>
      <w:r>
        <w:rPr/>
        <w:t xml:space="preserve">, которые, по мнению всех выступавших, своими проповедями наносили вред мусульманскому сообществу. 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Кроме публичной поддержки ингушского суфийского духовенства из Чечни, возможно, есть основания говорить и о «неофициальной» поддержке совсем другого рода. 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По крайней мере, именно житель Чечни в 2016 г. трижды (дважды в августе, и один раз в декабре) пытался организовать покушение на жизнь И. Цечоева. На третий бдительные граждане его разоблачили и сдали полиции. Подозреваемого зовут </w:t>
      </w:r>
      <w:r>
        <w:rPr>
          <w:b/>
        </w:rPr>
        <w:t>Рустам Аптаев</w:t>
      </w:r>
      <w:r>
        <w:rPr>
          <w:rStyle w:val="FootnoteCharacters"/>
          <w:rStyle w:val="FootnoteAnchor"/>
          <w:b/>
        </w:rPr>
        <w:footnoteReference w:id="18"/>
      </w:r>
      <w:r>
        <w:rPr/>
        <w:t>, расследование возбужденного в его отношении уголовного дела завершено</w:t>
      </w:r>
      <w:r>
        <w:rPr>
          <w:rStyle w:val="FootnoteCharacters"/>
          <w:rStyle w:val="FootnoteAnchor"/>
        </w:rPr>
        <w:footnoteReference w:id="19"/>
      </w:r>
      <w:r>
        <w:rPr/>
        <w:t>. Республиканские правоохранительные органы и СМИ замалчивали историю с покушением на Цечоева и арестом подозреваемого</w:t>
      </w:r>
      <w:r>
        <w:rPr>
          <w:rStyle w:val="FootnoteCharacters"/>
          <w:rStyle w:val="FootnoteAnchor"/>
        </w:rPr>
        <w:footnoteReference w:id="20"/>
      </w:r>
      <w:r>
        <w:rPr/>
        <w:t xml:space="preserve">, но об этом широко известно в республике. </w:t>
      </w:r>
    </w:p>
    <w:p>
      <w:pPr>
        <w:pStyle w:val="Time"/>
        <w:spacing w:before="28" w:after="0"/>
        <w:ind w:firstLine="567"/>
        <w:jc w:val="both"/>
        <w:rPr>
          <w:rFonts w:eastAsia="Times New Roman"/>
        </w:rPr>
      </w:pPr>
      <w:r>
        <w:rPr/>
        <w:t xml:space="preserve">На конец 2017 г. не было информации о ходе расследования еще одного теракта, совершенного возле мечети </w:t>
      </w:r>
      <w:r>
        <w:rPr>
          <w:i/>
        </w:rPr>
        <w:t>с. Насыр-Корт</w:t>
      </w:r>
      <w:r>
        <w:rPr/>
        <w:t xml:space="preserve"> в </w:t>
      </w:r>
      <w:r>
        <w:rPr>
          <w:b/>
          <w:i/>
        </w:rPr>
        <w:t>марте 2016 г.</w:t>
      </w:r>
      <w:r>
        <w:rPr/>
        <w:t xml:space="preserve"> Целью преступников был другой известный ингушский религиозный деятель Хамзат Чумаков. </w:t>
      </w:r>
      <w:r>
        <w:rPr>
          <w:b/>
          <w:i/>
        </w:rPr>
        <w:t>2 октября 2017 г.</w:t>
      </w:r>
      <w:r>
        <w:rPr/>
        <w:t xml:space="preserve"> сайт ФСБ РФ опубликовал сообщение о задержании двух человек, готовивших покушение на «</w:t>
      </w:r>
      <w:r>
        <w:rPr>
          <w:i/>
        </w:rPr>
        <w:t>общественного деятеля и религиозного проповедника республики, планировавшееся общественно опасным способом с использованием самодельного взрывного устройства большой мощности</w:t>
      </w:r>
      <w:r>
        <w:rPr/>
        <w:t>»</w:t>
      </w:r>
      <w:r>
        <w:rPr>
          <w:rStyle w:val="FootnoteCharacters"/>
          <w:rStyle w:val="FootnoteAnchor"/>
        </w:rPr>
        <w:footnoteReference w:id="21"/>
      </w:r>
      <w:r>
        <w:rPr/>
        <w:t>. Имя религиозного деятеля вновь не было названо, но неофициально информагентствам сообщили, что теракт вновь готовился против Х. Чумакова</w:t>
      </w:r>
      <w:r>
        <w:rPr>
          <w:rStyle w:val="FootnoteCharacters"/>
          <w:rStyle w:val="FootnoteAnchor"/>
        </w:rPr>
        <w:footnoteReference w:id="22"/>
      </w:r>
      <w:r>
        <w:rPr/>
        <w:t>. О том же говорили и родственники Чумакова.</w:t>
      </w:r>
    </w:p>
    <w:p>
      <w:pPr>
        <w:pStyle w:val="Time"/>
        <w:spacing w:before="28" w:after="0"/>
        <w:ind w:firstLine="567"/>
        <w:jc w:val="both"/>
        <w:rPr/>
      </w:pPr>
      <w:r>
        <w:rPr>
          <w:rFonts w:eastAsia="Times New Roman"/>
        </w:rPr>
        <w:t xml:space="preserve">Вмешательство Чечни в ингушские дела, всегда воспринимавшееся ингушами весьма болезненно, лишь подлило масло в огонь. Сместить Хамхоева своей волей глава республики не мог: в 2014 г. тот был переизбран на пост муфтия советом алимов и имамами республики, и тогда его кандидатуру поддержал сам Евкуров. Чтобы выбить почву из-под ног муфтията и разбавить его влияние на верующих, </w:t>
      </w:r>
      <w:r>
        <w:rPr>
          <w:rFonts w:eastAsia="Times New Roman"/>
          <w:b/>
          <w:i/>
        </w:rPr>
        <w:t>29 декабря 2015 г.</w:t>
      </w:r>
      <w:r>
        <w:rPr>
          <w:rFonts w:eastAsia="Times New Roman"/>
        </w:rPr>
        <w:t xml:space="preserve"> Евкуров учредил должность помощника-советника главы Республики Ингушетия по религиозным вопросам. </w:t>
      </w:r>
      <w:r>
        <w:rPr>
          <w:rFonts w:eastAsia="Times New Roman"/>
          <w:b/>
          <w:i/>
        </w:rPr>
        <w:t xml:space="preserve">В январе </w:t>
      </w:r>
      <w:r>
        <w:rPr>
          <w:b/>
          <w:i/>
        </w:rPr>
        <w:t>2016 г.</w:t>
      </w:r>
      <w:r>
        <w:rPr/>
        <w:t xml:space="preserve"> в противовес Духовному центру мусульман республики Евкуров создал Управление по делам религии при администрации главы республики. </w:t>
      </w:r>
      <w:r>
        <w:rPr>
          <w:b/>
          <w:i/>
        </w:rPr>
        <w:t>В июне 2016 г.</w:t>
      </w:r>
      <w:r>
        <w:rPr/>
        <w:t xml:space="preserve"> он утвердил в должности своего советника по религиозным вопросам </w:t>
      </w:r>
      <w:r>
        <w:rPr>
          <w:b/>
          <w:bCs/>
        </w:rPr>
        <w:t>Магомеда-хаджи Албогачиева</w:t>
      </w:r>
      <w:r>
        <w:rPr/>
        <w:t xml:space="preserve">, который стоял у истоков создания муфтията республики и возглавлял его на протяжении 12 лет. </w:t>
      </w:r>
      <w:r>
        <w:rPr>
          <w:b/>
          <w:i/>
        </w:rPr>
        <w:t>В июле 2016 г.</w:t>
      </w:r>
      <w:r>
        <w:rPr/>
        <w:t xml:space="preserve"> была создана рабочая группа по решению религиозных вопросов при главе республики, в которую вошли известные ингушские богословы. Кроме того, началась и прямая атака на ДЦМ: Минюст Ингушетии через суд стал добиваться его ликвидации как организации, не выполняющей законодательство об НКО</w:t>
      </w:r>
      <w:r>
        <w:rPr>
          <w:rStyle w:val="FootnoteCharacters"/>
          <w:rStyle w:val="FootnoteAnchor"/>
        </w:rPr>
        <w:footnoteReference w:id="23"/>
      </w:r>
      <w:r>
        <w:rPr/>
        <w:t>. Эти попытки многократно публично поддерживал глава республики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Тем не менее, опальный муфтий продолжает сопротивляться. В частности, его сторонники сорвали намечавшийся на </w:t>
      </w:r>
      <w:r>
        <w:rPr>
          <w:b/>
          <w:i/>
        </w:rPr>
        <w:t>конец марта 2016 г.</w:t>
      </w:r>
      <w:r>
        <w:rPr/>
        <w:t xml:space="preserve"> съезд мусульман Ингушетии, поскольку </w:t>
      </w:r>
      <w:r>
        <w:rPr>
          <w:rFonts w:eastAsia="Times New Roman"/>
        </w:rPr>
        <w:t>предполагалось</w:t>
      </w:r>
      <w:r>
        <w:rPr/>
        <w:t>, что на нем будет поднят вопрос о выборах нового духовного лидера. Фактически прекратила свое существование и рабочая группа по решению религиозных споров. В гражданском споре о ликвидации ДЦМ последний сам подал встречный иск к Управлению Минюста по РИ в Замоскворецкий суд Москвы с жалобой на процессуальные нарушения, который, впрочем, суд оставил без удовлетворения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Противостояние достигло апогея в </w:t>
      </w:r>
      <w:r>
        <w:rPr>
          <w:b/>
          <w:i/>
        </w:rPr>
        <w:t>начале августа 2017 г.</w:t>
      </w:r>
      <w:r>
        <w:rPr/>
        <w:t xml:space="preserve">, когда в Верховном суде РИ возобновилось рассмотрение иска Минюста РИ о ликвидации ДЦМ. Высказывания муфтия </w:t>
      </w:r>
      <w:r>
        <w:rPr>
          <w:rFonts w:eastAsia="Times New Roman"/>
        </w:rPr>
        <w:t>Хамхоева</w:t>
      </w:r>
      <w:r>
        <w:rPr/>
        <w:t xml:space="preserve"> в адрес республиканской власти стали более резкими. То обстоятельство, что все свои критические выступления Хамхоев произносит на ингушском языке и почти не пытается апеллировать к федеральному центру, может говорить о том, что муфтий рассчитывает в основном на поддержку местного населения и чувствует себя вполне уверенно в оппозиционной роли. </w:t>
      </w:r>
      <w:r>
        <w:rPr>
          <w:b/>
          <w:i/>
        </w:rPr>
        <w:t>2 августа</w:t>
      </w:r>
      <w:r>
        <w:rPr/>
        <w:t xml:space="preserve"> у здания суда, где рассматривался иск о ликвидации ДЦМ РИ, собралось несколько сот человек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После этого республиканские власти сделали шаг назад: </w:t>
      </w:r>
      <w:r>
        <w:rPr>
          <w:b/>
          <w:i/>
        </w:rPr>
        <w:t>14 сентября 2017 г.</w:t>
      </w:r>
      <w:r>
        <w:rPr/>
        <w:t>, за четыре дня до очередных судебных слушаний о ликвидации ДМЦ, на сайте Управления министерства юстиции РФ по РИ неожиданно появилось сообщение: «</w:t>
      </w:r>
      <w:r>
        <w:rPr>
          <w:i/>
        </w:rPr>
        <w:t>В связи с тем, что Централизованная религиозная организация</w:t>
      </w:r>
      <w:r>
        <w:rPr/>
        <w:t xml:space="preserve"> «</w:t>
      </w:r>
      <w:r>
        <w:rPr>
          <w:i/>
        </w:rPr>
        <w:t>Духовный центр мусульман Республики Ингушетия» (Муфтият Ингушетии) согласилась с требованиями, указанными в исковом заявлении Управления Минюста России по Республике Ингушетия, устранила нарушения действующего законодательства, Управлением Минюста России по Республике Ингушетия принято решение о заключении мирового соглашения с Муфтиятом. Данное соглашение будет рассмотрено Верховным Судом Республики Ингушетия 18 сентября 2017 года, и в случае положительного решения, вступит в законную силу в установленные сроки</w:t>
      </w:r>
      <w:r>
        <w:rPr/>
        <w:t>»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18 сентября 2017 г.</w:t>
      </w:r>
      <w:r>
        <w:rPr/>
        <w:t xml:space="preserve"> Верховный суд РИ принял решение прекратить производство по административному исковому заявлению начальника Управления Минюста по региону о ликвидации и исключении из Единого государственного реестра юридических лиц религиозной организации «Духовный центр мусульман Республики Ингушетия», в связи с заключением сторонами мирового соглашения.</w:t>
      </w:r>
      <w:bookmarkStart w:id="3" w:name="ctrlcopy"/>
      <w:bookmarkEnd w:id="3"/>
      <w:r>
        <w:rPr/>
        <w:t xml:space="preserve"> По словам представителя управления Минюста по Ингушетии, ДЦМ «ликвидировал большинство нарушений». Сообщалось, что остались лишь нарушения, обнаруженные в уставе, который можно исправить, лишь созвав общий съезд мусульман республики, который состоится в </w:t>
      </w:r>
      <w:r>
        <w:rPr>
          <w:b/>
          <w:i/>
        </w:rPr>
        <w:t>2019 г.</w:t>
      </w:r>
      <w:r>
        <w:rPr>
          <w:rStyle w:val="FootnoteCharacters"/>
          <w:rStyle w:val="FootnoteAnchor"/>
        </w:rPr>
        <w:footnoteReference w:id="26"/>
      </w:r>
    </w:p>
    <w:p>
      <w:pPr>
        <w:pStyle w:val="Time"/>
        <w:spacing w:before="28" w:after="0"/>
        <w:ind w:firstLine="567"/>
        <w:jc w:val="both"/>
        <w:rPr>
          <w:color w:val="00000A"/>
        </w:rPr>
      </w:pPr>
      <w:r>
        <w:rPr/>
        <w:t>Сторонники муфтия однозначно расценили это как свою победу. Непонятно, что именно вызвало отступление властей. Местные наблюдатели предположили, что имел место некий «окрик из Кремля», – требование, чтобы к президентским выборам социальная обстановка в республике была спокойной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color w:val="00000A"/>
        </w:rPr>
        <w:t xml:space="preserve">Перемирие длилось недолго. Заочная перепалка между главой республики и муфтием возобновились осенью, и тут же возникла новая судебная тяжба. Формально глава республики вновь был в стороне от происходящего. На этот раз городская администрация </w:t>
      </w:r>
      <w:r>
        <w:rPr>
          <w:i/>
          <w:color w:val="00000A"/>
        </w:rPr>
        <w:t>г.Магас</w:t>
      </w:r>
      <w:r>
        <w:rPr>
          <w:color w:val="00000A"/>
        </w:rPr>
        <w:t xml:space="preserve"> обратилась в Магасский районный суд с исковым заявлением об истребовании из незаконного пользования ДЦМ земельного участка, на котором ведется строительство соборной мечети. Этот земельный участок площадью 4 га был отведен под мечеть в 2010 г. В исковом заявлении сказано, что постановление о выделении земельного участка было вынесено  с нарушением земельного законодательства, и что свои обязательства по строительству мечети ДЦМ не выполнил, и более того: заложенный фундамент оказался непригоден для ведения на нем строительно-монтажных работ. Муфтият настаивал, что не имеет ни юридического, ни фактического отношения к ведущимся на этом земельном участке работам</w:t>
      </w:r>
      <w:r>
        <w:rPr>
          <w:rStyle w:val="FootnoteCharacters"/>
          <w:rStyle w:val="FootnoteAnchor"/>
          <w:color w:val="00000A"/>
        </w:rPr>
        <w:footnoteReference w:id="28"/>
      </w:r>
      <w:r>
        <w:rPr>
          <w:color w:val="00000A"/>
        </w:rPr>
        <w:t>.</w:t>
      </w:r>
    </w:p>
    <w:p>
      <w:pPr>
        <w:pStyle w:val="Time"/>
        <w:spacing w:before="28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ind w:right="1700" w:hanging="0"/>
        <w:rPr>
          <w:color w:val="00000A"/>
        </w:rPr>
      </w:pPr>
      <w:r>
        <w:rPr>
          <w:color w:val="00000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36"/>
        </w:rPr>
      </w:pPr>
      <w:bookmarkStart w:id="4" w:name="__RefHeading___Toc507420894"/>
      <w:bookmarkEnd w:id="4"/>
      <w:r>
        <w:rPr>
          <w:rFonts w:cs="Times New Roman" w:ascii="Times New Roman" w:hAnsi="Times New Roman"/>
          <w:color w:val="00000A"/>
          <w:sz w:val="36"/>
        </w:rPr>
        <w:t>Возвращение женщин и детей из Сирии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сю </w:t>
      </w:r>
      <w:r>
        <w:rPr>
          <w:b/>
          <w:i/>
        </w:rPr>
        <w:t>осень 2017 г.</w:t>
      </w:r>
      <w:r>
        <w:rPr/>
        <w:t xml:space="preserve"> из Сирии и Ирака приходили сообщения об успехах в войне с силами «Исламского государства» (запрещенной в России террористической организации). </w:t>
      </w:r>
      <w:r>
        <w:rPr>
          <w:b/>
          <w:i/>
        </w:rPr>
        <w:t>11 декабря</w:t>
      </w:r>
      <w:r>
        <w:rPr/>
        <w:t xml:space="preserve"> президент России Владимир Путин заявил о полной победе в этой войне и о скором выводе российских войск. Эти заявления казались излишне оптимистичными, – внимательный наблюдатель усомнился бы в окончательном характере победы. Более корректно говорить о массовой гибели боевиков в боях и бомбежках и о существенном сокращении территории, контролируемой ИГИЛ.</w:t>
      </w:r>
    </w:p>
    <w:p>
      <w:pPr>
        <w:pStyle w:val="Time"/>
        <w:spacing w:before="28" w:after="0"/>
        <w:ind w:firstLine="567"/>
        <w:jc w:val="both"/>
        <w:rPr/>
      </w:pPr>
      <w:r>
        <w:rPr/>
        <w:t>Но и в этом случае, очевидно, возникает новая острая гуманитарная проблема семей боевиков, убитых в боях или захваченных в плен правительственными войсками Сирии и Ирака. Они находятся в плачевном положении, и среди них – сотни женщин из России и стран СНГ, а также их детей, часть из которых родилась уже на Ближнем Востоке и формально не имеет никакого гражданства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С </w:t>
      </w:r>
      <w:r>
        <w:rPr>
          <w:b/>
          <w:i/>
        </w:rPr>
        <w:t>середины 2017 г.</w:t>
      </w:r>
      <w:r>
        <w:rPr/>
        <w:t xml:space="preserve"> глава </w:t>
      </w:r>
      <w:r>
        <w:rPr>
          <w:i/>
        </w:rPr>
        <w:t xml:space="preserve">Чечни </w:t>
      </w:r>
      <w:r>
        <w:rPr>
          <w:b/>
        </w:rPr>
        <w:t>Рамзан Кадыров</w:t>
      </w:r>
      <w:r>
        <w:rPr/>
        <w:t xml:space="preserve"> через посредство своего энергичного и инициативного помощника, сенатора Совета Федерации от Чечни </w:t>
      </w:r>
      <w:r>
        <w:rPr>
          <w:b/>
        </w:rPr>
        <w:t>Зияда Сабсаби</w:t>
      </w:r>
      <w:r>
        <w:rPr/>
        <w:t xml:space="preserve"> наладил поиск и вывоз на родину этих граждан. На конец 2017 г. счет шел уже на десятки женщин и детей. Начав с чеченских семей, далее республиканские власти поступили великодушно, не делая различий между национальностями и даже гражданством попавших в беду людей, выручая несчастных изо всех уголков России и среднеазиатских стран СНГ. Трогательные сцены встреч родных в грозненском аэропорту транслируют не только местные, но и центральные телеканалы. Чеченский глава пожинает богатые пропагандистские плоды, укрепляя образ сердечного и великодушного правителя. Политически беспроигрышный проект Кадырова постепенно втягивает в себя все больше участников. Так, по словам З. Сабсаби, в операции по спасению 7 женщин и 14 детей, доставленных в Грозный в середине октября, было задействовано около 150 российских офицеров и 10 генералов, которые действовали по приказу министра обороны </w:t>
      </w:r>
      <w:r>
        <w:rPr>
          <w:b/>
        </w:rPr>
        <w:t>С. Шойгу</w:t>
      </w:r>
      <w:r>
        <w:rPr>
          <w:rStyle w:val="FootnoteCharacters"/>
          <w:rStyle w:val="FootnoteAnchor"/>
          <w:b/>
        </w:rPr>
        <w:footnoteReference w:id="29"/>
      </w:r>
      <w:r>
        <w:rPr/>
        <w:t>.</w:t>
      </w:r>
    </w:p>
    <w:p>
      <w:pPr>
        <w:pStyle w:val="Time"/>
        <w:ind w:firstLine="567"/>
        <w:jc w:val="both"/>
        <w:rPr/>
      </w:pPr>
      <w:r>
        <w:rPr>
          <w:b/>
          <w:i/>
        </w:rPr>
        <w:t>13 ноября</w:t>
      </w:r>
      <w:r>
        <w:rPr/>
        <w:t xml:space="preserve"> на своей страничке в </w:t>
      </w:r>
      <w:r>
        <w:rPr>
          <w:i/>
          <w:lang w:val="en-US"/>
        </w:rPr>
        <w:t>Instagram</w:t>
      </w:r>
      <w:r>
        <w:rPr/>
        <w:t xml:space="preserve"> Кадыров сообщил о прибытии в Грозный сразу 41 человека: 34 россиян и 7 граждан </w:t>
      </w:r>
      <w:r>
        <w:rPr>
          <w:i/>
        </w:rPr>
        <w:t>Казахстана</w:t>
      </w:r>
      <w:r>
        <w:rPr/>
        <w:t>. Таким образом, число спасенных из зоны гуманитарного бедствия достигло 89 чел.</w:t>
      </w:r>
      <w:r>
        <w:rPr>
          <w:rStyle w:val="FootnoteCharacters"/>
          <w:rStyle w:val="FootnoteAnchor"/>
        </w:rPr>
        <w:footnoteReference w:id="30"/>
      </w:r>
      <w:r>
        <w:rPr/>
        <w:t>, к середине декабря оно возросло до 93 чел.</w:t>
      </w:r>
      <w:r>
        <w:rPr>
          <w:rStyle w:val="FootnoteCharacters"/>
          <w:rStyle w:val="FootnoteAnchor"/>
        </w:rPr>
        <w:footnoteReference w:id="31"/>
      </w:r>
      <w:r>
        <w:rPr/>
        <w:t xml:space="preserve"> И это только начало: оценки численности россиян, находящихся в Сирии и Ираке, сильно разнятся, от сотен до тысяч человек. Международный комитет Красного Креста располагает списком 231 чел., в основном уроженцев Чечни и </w:t>
      </w:r>
      <w:r>
        <w:rPr>
          <w:i/>
        </w:rPr>
        <w:t>Дагестана</w:t>
      </w:r>
      <w:r>
        <w:rPr/>
        <w:t xml:space="preserve">, предположительно находящихся только на территории Ирака. В конце ноября чеченские власти объявили, что в ближайшее время в Грозный из Ирака будут доставлены 29 женщин и 75 детей, обнаруженных в одной из багдадских тюрем. Среди них одна уроженка Чечни, 11 жительниц Дагестана, жительницы </w:t>
      </w:r>
      <w:r>
        <w:rPr>
          <w:i/>
        </w:rPr>
        <w:t>Москвы</w:t>
      </w:r>
      <w:r>
        <w:rPr/>
        <w:t xml:space="preserve">, </w:t>
      </w:r>
      <w:r>
        <w:rPr>
          <w:i/>
        </w:rPr>
        <w:t>Екатеринбурга</w:t>
      </w:r>
      <w:r>
        <w:rPr/>
        <w:t xml:space="preserve">, </w:t>
      </w:r>
      <w:r>
        <w:rPr>
          <w:i/>
        </w:rPr>
        <w:t>Тюмени</w:t>
      </w:r>
      <w:r>
        <w:rPr/>
        <w:t xml:space="preserve">, </w:t>
      </w:r>
      <w:r>
        <w:rPr>
          <w:i/>
        </w:rPr>
        <w:t>Нижневартовска</w:t>
      </w:r>
      <w:r>
        <w:rPr/>
        <w:t xml:space="preserve">, </w:t>
      </w:r>
      <w:r>
        <w:rPr>
          <w:i/>
        </w:rPr>
        <w:t>Волгоградской</w:t>
      </w:r>
      <w:r>
        <w:rPr/>
        <w:t xml:space="preserve">, </w:t>
      </w:r>
      <w:r>
        <w:rPr>
          <w:i/>
        </w:rPr>
        <w:t>Пензенской</w:t>
      </w:r>
      <w:r>
        <w:rPr/>
        <w:t xml:space="preserve"> и </w:t>
      </w:r>
      <w:r>
        <w:rPr>
          <w:i/>
        </w:rPr>
        <w:t>Ярославской областей</w:t>
      </w:r>
      <w:r>
        <w:rPr/>
        <w:t xml:space="preserve">, а также </w:t>
      </w:r>
      <w:r>
        <w:rPr>
          <w:i/>
        </w:rPr>
        <w:t>Башкирии</w:t>
      </w:r>
      <w:r>
        <w:rPr/>
        <w:t xml:space="preserve"> вместе с их детьми</w:t>
      </w:r>
      <w:r>
        <w:rPr>
          <w:rStyle w:val="FootnoteCharacters"/>
          <w:rStyle w:val="FootnoteAnchor"/>
        </w:rPr>
        <w:footnoteReference w:id="32"/>
      </w:r>
      <w:r>
        <w:rPr/>
        <w:t xml:space="preserve">. </w:t>
      </w:r>
      <w:r>
        <w:rPr>
          <w:b/>
          <w:i/>
        </w:rPr>
        <w:t>19 декабря</w:t>
      </w:r>
      <w:r>
        <w:rPr/>
        <w:t xml:space="preserve"> Р. Кадыров сообщил, что в лагере беженцев в Мосуле обнаружены еще 13 женщин и 28 детей из России. Трехлетняя девочка-сирота из Дагестана была привезена в </w:t>
      </w:r>
      <w:r>
        <w:rPr>
          <w:i/>
        </w:rPr>
        <w:t>Грозный</w:t>
      </w:r>
      <w:r>
        <w:rPr/>
        <w:t xml:space="preserve"> 20 декабря</w:t>
      </w:r>
      <w:r>
        <w:rPr>
          <w:rStyle w:val="FootnoteCharacters"/>
          <w:rStyle w:val="FootnoteAnchor"/>
        </w:rPr>
        <w:footnoteReference w:id="33"/>
      </w:r>
      <w:r>
        <w:rPr/>
        <w:t>.</w:t>
      </w:r>
    </w:p>
    <w:p>
      <w:pPr>
        <w:pStyle w:val="Time"/>
        <w:ind w:firstLine="567"/>
        <w:jc w:val="both"/>
        <w:rPr/>
      </w:pPr>
      <w:r>
        <w:rPr/>
        <w:t>Ломая сложившийся образ непримиримого и жестокого борца с религиозным инакомыслием и терроризмом, Р. Кадыров настаивает на соблюдении законной процедуры оформления явки с повинной и последующего освобождения от уголовной ответственности по ст. 208 УК РФ (организация незаконного вооруженного формирования и участие в нем) всех доставляемых в Грозный женщин, если за ними не числится иных преступлений. Это не значит, что репрессии никогда не настигнут женщин, в свое время в трезвом уме уехавших вслед за своими мужьями помогать им строить «халифат». Вся известная нам практика профилактики и борьбы с терроризмом на Северном Кавказе говорит об обратном: единожды попав в поле зрения силовиков по «террористическим» статьям, человек остается в этом поле на неопределенный срок (в том числе в рамках «профилактического учета») и в любой момент может быть «использован» в их интересах. Женщинам никто и не обещает спокойной жизни – перед вылетом на родину они дают расписку в том, что возвращаются добровольно и готовы предстать перед судом</w:t>
      </w:r>
      <w:r>
        <w:rPr>
          <w:rStyle w:val="FootnoteCharacters"/>
          <w:rStyle w:val="FootnoteAnchor"/>
        </w:rPr>
        <w:footnoteReference w:id="34"/>
      </w:r>
      <w:r>
        <w:rPr/>
        <w:t>: речь идет о явке с повинной, предполагающей добровольное сообщение лицом о совершенном им преступлении (ст. 142 УПК РФ) и являющейся смягчающим обстоятельством. Чеченские женщины, привезенные 13 ноября из Сирии, подтвердили родственникам, что получили возможность вернуться в Россию после согласия на уголовное преследование</w:t>
      </w:r>
      <w:r>
        <w:rPr>
          <w:rStyle w:val="FootnoteCharacters"/>
          <w:rStyle w:val="FootnoteAnchor"/>
        </w:rPr>
        <w:footnoteReference w:id="35"/>
      </w:r>
      <w:r>
        <w:rPr/>
        <w:t>. Приоритетом для чеченских властей являются дети, а не «пораженные исламизмом» жены боевиков. «</w:t>
      </w:r>
      <w:r>
        <w:rPr>
          <w:i/>
        </w:rPr>
        <w:t>Кавказский узел</w:t>
      </w:r>
      <w:r>
        <w:rPr/>
        <w:t>» со ссылкой на них сообщал, что всем женщинам сначала было предложено самим остаться на Ближнем Востоке, и отправить на родину только своих детей</w:t>
      </w:r>
      <w:r>
        <w:rPr>
          <w:rStyle w:val="FootnoteCharacters"/>
          <w:rStyle w:val="FootnoteAnchor"/>
        </w:rPr>
        <w:footnoteReference w:id="36"/>
      </w:r>
      <w:r>
        <w:rPr/>
        <w:t>. Физическое и психическое состояние прибывающих с Ближнего Востока детей, как правило, крайне плачевно: многие истощены, некоторые ранены, большинство глубоко психологически травмированы, немалая часть поражена радикальной исламистской идеологией, не социализированы и нередко неграмотны. Необходимо организовать планомерную реабилитационную работу с такими детьми. Чеченские власти обещают оказать им необходимую профессиональную помощь</w:t>
      </w:r>
      <w:r>
        <w:rPr>
          <w:rStyle w:val="FootnoteCharacters"/>
          <w:rStyle w:val="FootnoteAnchor"/>
        </w:rPr>
        <w:footnoteReference w:id="37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>По прибытии в Грозный у возвращающихся женщин только снимали отпечатки пальцев, выдавали им новые документы (так как в запрещенном в РФ ИГ документы у женщин обычно отнимали) и передавали родственникам</w:t>
      </w:r>
      <w:r>
        <w:rPr>
          <w:rStyle w:val="FootnoteCharacters"/>
          <w:rStyle w:val="FootnoteAnchor"/>
        </w:rPr>
        <w:footnoteReference w:id="38"/>
      </w:r>
      <w:r>
        <w:rPr/>
        <w:t>. Отношение к «возвращенцам» может изменениться, когда иссякнет их поток из зоны конфликта. Но пока в политическом и имиджевом плане чеченские власти выглядят значительно более выигрышно, чем их соседи: о миссии З. Сабсаби уже многие знают. Жители других республик, предпочитая не связываться со своими властями, напрямую обращаются за помощью к Кадырову, и без того обладающему высоким авторитетом на Северном Кавказе. У соседей Чечни берет верх как раз сиюминутный тактический интерес правоохранительных органов, не могущих отказать себе в удовольствии заполучить легкую добычу, которая сама идет к ним в руки прямо из логова мирового терроризма. Прежде всего, это относится к Дагестану. Осенью дагестанские силовики задержали нескольких уроженок республики, вернувшихся из Сирии на родину как раз с помощью З. Сабсаби.</w:t>
      </w:r>
    </w:p>
    <w:p>
      <w:pPr>
        <w:pStyle w:val="Time"/>
        <w:ind w:firstLine="567"/>
        <w:jc w:val="both"/>
        <w:rPr/>
      </w:pPr>
      <w:r>
        <w:rPr>
          <w:b/>
          <w:i/>
        </w:rPr>
        <w:t>19 октября 2017 г.</w:t>
      </w:r>
      <w:r>
        <w:rPr/>
        <w:t xml:space="preserve"> дагестанские полицейские задержали двух молодых женщин – </w:t>
      </w:r>
      <w:r>
        <w:rPr>
          <w:b/>
        </w:rPr>
        <w:t>Муслимат Курбанову</w:t>
      </w:r>
      <w:r>
        <w:rPr/>
        <w:t xml:space="preserve"> и </w:t>
      </w:r>
      <w:r>
        <w:rPr>
          <w:b/>
        </w:rPr>
        <w:t>Загидат Абакарову.</w:t>
      </w:r>
      <w:r>
        <w:rPr/>
        <w:t xml:space="preserve"> Они имеют грудных детей и возвращались под гарантии безопасности руководства </w:t>
      </w:r>
      <w:r>
        <w:rPr>
          <w:i/>
        </w:rPr>
        <w:t>Чеченской Республики</w:t>
      </w:r>
      <w:r>
        <w:rPr/>
        <w:t xml:space="preserve">. Как стало известно ПЦ «Мемориал», М. Курбанова, </w:t>
      </w:r>
      <w:r>
        <w:rPr>
          <w:b/>
          <w:i/>
        </w:rPr>
        <w:t>1992 г.р.</w:t>
      </w:r>
      <w:r>
        <w:rPr/>
        <w:t xml:space="preserve">, вернулась из неофициальной столицы ИГИЛ – сирийского города </w:t>
      </w:r>
      <w:r>
        <w:rPr>
          <w:i/>
        </w:rPr>
        <w:t>Ракка</w:t>
      </w:r>
      <w:r>
        <w:rPr/>
        <w:t xml:space="preserve">. Еще в </w:t>
      </w:r>
      <w:r>
        <w:rPr>
          <w:b/>
          <w:i/>
        </w:rPr>
        <w:t>июне 2015 г.</w:t>
      </w:r>
      <w:r>
        <w:rPr/>
        <w:t xml:space="preserve">, вскоре после отъезда, в отношении нее было возбуждено уголовное дело по ч. 2. ст. 208 УК РФ (участие в незаконном вооруженном формировании), и она была объявлена в международный розыск. Предполагалось, что жительницам Дагестана также оформят явку с повинной, но по закону МВД по ЧР было обязано передать их инициаторам розыска – МВД по РД, что и было сделано прямо в аэропорту </w:t>
      </w:r>
      <w:r>
        <w:rPr>
          <w:i/>
        </w:rPr>
        <w:t>Грозного</w:t>
      </w:r>
      <w:r>
        <w:rPr/>
        <w:t xml:space="preserve">. Грудные дети были переданы встречавшим женщин родственникам. </w:t>
      </w:r>
      <w:r>
        <w:rPr>
          <w:b/>
          <w:i/>
        </w:rPr>
        <w:t>24 октября</w:t>
      </w:r>
      <w:r>
        <w:rPr/>
        <w:t xml:space="preserve"> Советский районный суд </w:t>
      </w:r>
      <w:r>
        <w:rPr>
          <w:i/>
        </w:rPr>
        <w:t>Махачкалы</w:t>
      </w:r>
      <w:r>
        <w:rPr/>
        <w:t xml:space="preserve"> избрал в отношении Абакаровой и Курбановой меру пресечения в виде содержания под стражей сроком на два месяца. Абакаровой было предъявлено обвинение в участии в незаконном вооруженном формировании (ч. 2 ст. 208 УК РФ). Она была помещена в махачкалинский СИЗО № 1 вместе с восьмимесячным ребенком. Претензий по условиям содержания у задержанной не было, однако судебные заседания срывались из-за того, что она не могла быть доставлена в суд вместе с младенцем</w:t>
      </w:r>
      <w:r>
        <w:rPr>
          <w:rStyle w:val="FootnoteCharacters"/>
          <w:rStyle w:val="FootnoteAnchor"/>
        </w:rPr>
        <w:footnoteReference w:id="39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По мнению юриста-координатора программы «Горячие точки» ПЦ «Мемориал» </w:t>
      </w:r>
      <w:r>
        <w:rPr>
          <w:b/>
        </w:rPr>
        <w:t>Галины Тарасовой</w:t>
      </w:r>
      <w:r>
        <w:rPr/>
        <w:t>, в постановлении об определении меры пресечения М. Курбановой суд, в нарушение УПК РФ, не обосновал невозможности применения к обвиняемой более мягкой меры пресечения. Суд исходил лишь из тяжести заочно предъявленного обвинения и факта заочного же объявления ее в международный розыск, не учитывая наличие у обвиняемой грудного ребенка, и уклонился от изложения обстоятельств, предшествовавших задержанию, – а именно ее добровольного возвращения на родину. Ее участие в совершении преступления еще не было доказано, а если оно и будет подтверждено, то есть доказательства, что она добровольно прекратила его совершение и подлежит освобождению от уголовной ответственности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Эта практика продолжилась: со слов члена Совета по правам человека в Чеченской Республике </w:t>
      </w:r>
      <w:r>
        <w:rPr>
          <w:b/>
        </w:rPr>
        <w:t>Х. Саратовой</w:t>
      </w:r>
      <w:r>
        <w:rPr/>
        <w:t xml:space="preserve">, из числа прибывших в Грозный 13 ноября 34 российских граждан, прямо в аэропорту дагестанским силовикам было передано еще три жительницы Дагестана. По словам Саратовой, одну – </w:t>
      </w:r>
      <w:r>
        <w:rPr>
          <w:b/>
        </w:rPr>
        <w:t>Викторию Будайханову</w:t>
      </w:r>
      <w:r>
        <w:rPr/>
        <w:t xml:space="preserve">, – должны были отправить в </w:t>
      </w:r>
      <w:r>
        <w:rPr>
          <w:i/>
        </w:rPr>
        <w:t>Москву</w:t>
      </w:r>
      <w:r>
        <w:rPr/>
        <w:t>, поскольку ее уголовное преследование началось именно там</w:t>
      </w:r>
      <w:r>
        <w:rPr>
          <w:rStyle w:val="FootnoteCharacters"/>
          <w:rStyle w:val="FootnoteAnchor"/>
        </w:rPr>
        <w:footnoteReference w:id="41"/>
      </w:r>
      <w:r>
        <w:rPr/>
        <w:t>. Имя другой задержанной обнародовала «</w:t>
      </w:r>
      <w:r>
        <w:rPr>
          <w:i/>
        </w:rPr>
        <w:t>Новая газета</w:t>
      </w:r>
      <w:r>
        <w:rPr/>
        <w:t xml:space="preserve">» – </w:t>
      </w:r>
      <w:r>
        <w:rPr>
          <w:b/>
        </w:rPr>
        <w:t>Халимат Алхотова</w:t>
      </w:r>
      <w:r>
        <w:rPr>
          <w:rStyle w:val="FootnoteCharacters"/>
          <w:rStyle w:val="FootnoteAnchor"/>
          <w:b/>
        </w:rPr>
        <w:footnoteReference w:id="42"/>
      </w:r>
      <w:r>
        <w:rPr/>
        <w:t>. По сведениям издания, по дороге в Махачкалу у Халимат отобрали документ о явке с повинной, хотя сведения о его наличии содержатся в оперативных материалах чеченского ЦПЭ. Алхотова вернулась домой с полугодовалым ребенком. Долгое время она находилась с ним в курдском лагере беженцев, где плохие условия сильно ослабили малыша. Врачи констатировали у него двустороннее воспаление легких и истощение первой степени, его организм отказывался принимать какую-либо пищу, кроме материнского молока. Жизнь малыша находилась под угрозой – он пребывал в больнице с бабушкой</w:t>
      </w:r>
      <w:r>
        <w:rPr>
          <w:rStyle w:val="FootnoteCharacters"/>
          <w:rStyle w:val="FootnoteAnchor"/>
        </w:rPr>
        <w:footnoteReference w:id="43"/>
      </w:r>
      <w:r>
        <w:rPr/>
        <w:t>, – но это не помешало задержанию женщины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Ещё более вопиющий случай в </w:t>
      </w:r>
      <w:r>
        <w:rPr>
          <w:i/>
        </w:rPr>
        <w:t>Кабардино-Балкарии</w:t>
      </w:r>
      <w:r>
        <w:rPr/>
        <w:t xml:space="preserve"> не был связан с усилиями чеченских властей по возвращению из зоны боевых действий семей боевиков. Если в вышеописанных случаях дагестанские силовики, по крайней мере, ничего не обещали жительницам республики, то в Кабардино-Балкарии силовики по сути обманули молодого человека, которого после длительных переговоров с участием его отца, представителей местной администрациии республиканской комиссии по адаптации, склонили к возвращению из Сирии, а затем немедленно арестовали. Речь идет об </w:t>
      </w:r>
      <w:r>
        <w:rPr>
          <w:b/>
        </w:rPr>
        <w:t>Исламе Гугове</w:t>
      </w:r>
      <w:r>
        <w:rPr/>
        <w:t xml:space="preserve">, </w:t>
      </w:r>
      <w:r>
        <w:rPr>
          <w:b/>
          <w:i/>
        </w:rPr>
        <w:t>1995 г. р.</w:t>
      </w:r>
      <w:r>
        <w:rPr/>
        <w:t xml:space="preserve">, которого </w:t>
      </w:r>
      <w:r>
        <w:rPr>
          <w:b/>
          <w:i/>
        </w:rPr>
        <w:t>4 сентября 2017 г.</w:t>
      </w:r>
      <w:r>
        <w:rPr/>
        <w:t xml:space="preserve"> Нальчикский городской суд приговорил к 3 годам лишения свободы по обвинению в совершении преступления, предусмотренного ч. 2 ст. 208 УК РФ. Между тем, родственники Гугова получили устную гарантию, что он будет освобожден от уголовного преследования. И. Гугов заготовил явку с повинной, однако его задержали прямо в аэропорту, а его явка с повинной бесследно исчезла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>Подобные действия сводят на нет усилия властей РФ, направленные на возвращение из Сирии жителей республик Северного Кавказа, не желающих участвовать в террористической деятельности и стремящихся воссоединиться со своими родственниками.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" w:name="__RefHeading___Toc507420895"/>
      <w:bookmarkEnd w:id="5"/>
      <w:r>
        <w:rPr>
          <w:rFonts w:cs="Times New Roman" w:ascii="Times New Roman" w:hAnsi="Times New Roman"/>
          <w:color w:val="00000A"/>
          <w:sz w:val="36"/>
        </w:rPr>
        <w:t>Состояние террористического подполья на Северном Кавказе осенью 2017 г.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Осенью 2017 г. экстремистское подполье на Северном Кавказе несколько активизировалось по сравнению с предыдущими периодами, когда его деятельность была сведена к минимуму, а силовые структуры несли минимальные за последнее десятилетие потери или по нескольку месяцев вовсе избегали их. Это может быть связано с обратным оттоком на родину северокавказских боевиков из </w:t>
      </w:r>
      <w:r>
        <w:rPr>
          <w:i/>
        </w:rPr>
        <w:t>Сирии</w:t>
      </w:r>
      <w:r>
        <w:rPr/>
        <w:t xml:space="preserve"> и </w:t>
      </w:r>
      <w:r>
        <w:rPr>
          <w:i/>
        </w:rPr>
        <w:t>Ирака</w:t>
      </w:r>
      <w:r>
        <w:rPr/>
        <w:t>, где запрещенная в России террористическая организация «Исламское государство» (ИГ) терпела военное поражение. Впрочем, уровень активности подполья в последние годы настолько низок, что его колебания практически не выходят за пределы статистической погрешности.</w:t>
      </w:r>
    </w:p>
    <w:p>
      <w:pPr>
        <w:pStyle w:val="Time"/>
        <w:spacing w:before="28" w:after="0"/>
        <w:ind w:firstLine="567"/>
        <w:jc w:val="both"/>
        <w:rPr/>
      </w:pPr>
      <w:r>
        <w:rPr/>
        <w:t>Представители российских спецслужб уже не раз отмечали, что сейчас экстремистское сообщество делает ставку на воссоздание конспиративных ячеек и организацию кустарных терактов подручными средствами, в том числе с использованием ножей, автомобилей и т.п. Несколько таких нападений было совершено в конце 2017 г. По данным НАК, озвученным еще в начале октября 2017 г., с начала года было обезврежено 20 ячеек и 120 ее членов</w:t>
      </w:r>
      <w:r>
        <w:rPr>
          <w:rStyle w:val="FootnoteCharacters"/>
          <w:rStyle w:val="FootnoteAnchor"/>
        </w:rPr>
        <w:footnoteReference w:id="45"/>
      </w:r>
      <w:r>
        <w:rPr/>
        <w:t xml:space="preserve">. Такие ячейки регулярно выявляются на территории всей страны, а не только на Северном Кавказе. 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Так, сообщалось, что </w:t>
      </w:r>
      <w:r>
        <w:rPr>
          <w:b/>
          <w:i/>
        </w:rPr>
        <w:t>30 сентября</w:t>
      </w:r>
      <w:r>
        <w:rPr/>
        <w:t xml:space="preserve"> в </w:t>
      </w:r>
      <w:r>
        <w:rPr>
          <w:i/>
        </w:rPr>
        <w:t>Подмосковье</w:t>
      </w:r>
      <w:r>
        <w:rPr/>
        <w:t xml:space="preserve"> была пресечена деятельность глубоко законспирированной группы, которая, по сведениям правоохранительных органов, готовила взрывы в местах массового скопления людей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13–14 октября</w:t>
      </w:r>
      <w:r>
        <w:rPr/>
        <w:t xml:space="preserve"> в </w:t>
      </w:r>
      <w:r>
        <w:rPr>
          <w:i/>
        </w:rPr>
        <w:t>Москве</w:t>
      </w:r>
      <w:r>
        <w:rPr/>
        <w:t xml:space="preserve"> и </w:t>
      </w:r>
      <w:r>
        <w:rPr>
          <w:i/>
        </w:rPr>
        <w:t>Махачкале</w:t>
      </w:r>
      <w:r>
        <w:rPr/>
        <w:t xml:space="preserve"> была разоблачена еще одна такая группа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 </w:t>
      </w:r>
      <w:r>
        <w:rPr>
          <w:b/>
          <w:i/>
        </w:rPr>
        <w:t>начале декабря</w:t>
      </w:r>
      <w:r>
        <w:rPr/>
        <w:t xml:space="preserve"> еще одна «</w:t>
      </w:r>
      <w:r>
        <w:rPr>
          <w:i/>
        </w:rPr>
        <w:t>глубоко законспирированная террористическая группа международной террористической организации «Исламское государство»</w:t>
      </w:r>
      <w:r>
        <w:rPr/>
        <w:t xml:space="preserve">» была разоблачена в </w:t>
      </w:r>
      <w:r>
        <w:rPr>
          <w:i/>
        </w:rPr>
        <w:t>Одинцовском районе Московской области</w:t>
      </w:r>
      <w:r>
        <w:rPr/>
        <w:t>, где выявлена конспиративная квартира, в которой преступники синтезировали взрывчатые вещества для создания на их основе самодельных взрывных устройств</w:t>
      </w:r>
      <w:r>
        <w:rPr>
          <w:rStyle w:val="FootnoteCharacters"/>
          <w:rStyle w:val="FootnoteAnchor"/>
        </w:rPr>
        <w:footnoteReference w:id="48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Наконец, </w:t>
      </w:r>
      <w:r>
        <w:rPr>
          <w:b/>
          <w:i/>
        </w:rPr>
        <w:t>13 декабря</w:t>
      </w:r>
      <w:r>
        <w:rPr/>
        <w:t xml:space="preserve"> спецслужбы объявили о разгроме крупной группировки в </w:t>
      </w:r>
      <w:r>
        <w:rPr>
          <w:i/>
        </w:rPr>
        <w:t>Санкт-Петербурге</w:t>
      </w:r>
      <w:r>
        <w:rPr/>
        <w:t xml:space="preserve"> и проведении обысков в 14 регионах у 44 человек. Утверждается, что группировка, во главе которой стоял 18-летний </w:t>
      </w:r>
      <w:r>
        <w:rPr>
          <w:b/>
        </w:rPr>
        <w:t>Е. Ефимов</w:t>
      </w:r>
      <w:r>
        <w:rPr/>
        <w:t xml:space="preserve">, планировала уже </w:t>
      </w:r>
      <w:r>
        <w:rPr>
          <w:b/>
          <w:i/>
        </w:rPr>
        <w:t>17 декабря</w:t>
      </w:r>
      <w:r>
        <w:rPr/>
        <w:t xml:space="preserve"> взорвать </w:t>
      </w:r>
      <w:r>
        <w:rPr>
          <w:i/>
        </w:rPr>
        <w:t>Казанский собор</w:t>
      </w:r>
      <w:r>
        <w:rPr/>
        <w:t>. Арестованы 10 человек; некоторые уже заявили о пытках</w:t>
      </w:r>
      <w:r>
        <w:rPr>
          <w:rStyle w:val="FootnoteCharacters"/>
          <w:rStyle w:val="FootnoteAnchor"/>
        </w:rPr>
        <w:footnoteReference w:id="49"/>
      </w:r>
      <w:r>
        <w:rPr/>
        <w:t xml:space="preserve">. Одной из удивительных подробностей этого дела является то, что </w:t>
      </w:r>
      <w:r>
        <w:rPr>
          <w:b/>
        </w:rPr>
        <w:t>Владимир Путин</w:t>
      </w:r>
      <w:r>
        <w:rPr/>
        <w:t xml:space="preserve"> поблагодарил президента США </w:t>
      </w:r>
      <w:r>
        <w:rPr>
          <w:b/>
        </w:rPr>
        <w:t>Дональда Трампа</w:t>
      </w:r>
      <w:r>
        <w:rPr/>
        <w:t xml:space="preserve"> за то, информация для розыска и задержания подозреваемых в подготовке теракта в Петербурге была получена… от Центрального разведывательного управления (ЦРУ) США. Поэтому глава Российского государства попросил президента США передать слова благодарности директору ЦРУ и оперативным сотрудникам американской разведки, которые добыли эту информацию</w:t>
      </w:r>
      <w:r>
        <w:rPr>
          <w:rStyle w:val="FootnoteCharacters"/>
          <w:rStyle w:val="FootnoteAnchor"/>
        </w:rPr>
        <w:footnoteReference w:id="50"/>
      </w:r>
      <w:r>
        <w:rPr/>
        <w:t>. Нетрудно догадаться, что экспрессивного американского президента эта похвала привела в восторг. Он разразился ответной хвалебной тирадой в адрес Путина и выразил благодарность сотрудникам ЦРУза «</w:t>
      </w:r>
      <w:r>
        <w:rPr>
          <w:i/>
        </w:rPr>
        <w:t>хорошо проделанную работу</w:t>
      </w:r>
      <w:r>
        <w:rPr/>
        <w:t>»</w:t>
      </w:r>
      <w:r>
        <w:rPr>
          <w:rStyle w:val="FootnoteCharacters"/>
          <w:rStyle w:val="FootnoteAnchor"/>
        </w:rPr>
        <w:footnoteReference w:id="51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>Впрочем, заявления спецслужб о вскрытых «спящих ячейках» эксперты воспринимают с известной долей скепсиса, поскольку во многих случаях при ближайшем рассмотрении оказываются невооруженным глазом заметны признаки фабрикации дел. Таково свойство бесконтрольных бюрократических репрессивных структур, «заточенных» на выполнение плана.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Таблица</w:t>
      </w:r>
      <w:r>
        <w:rPr>
          <w:b/>
        </w:rPr>
        <w:t>. Потери силовых структур в зоне конфликта на Северном Кавказе осенью 2017 г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870"/>
        <w:gridCol w:w="945"/>
        <w:gridCol w:w="840"/>
        <w:gridCol w:w="885"/>
        <w:gridCol w:w="870"/>
        <w:gridCol w:w="960"/>
        <w:gridCol w:w="855"/>
        <w:gridCol w:w="945"/>
      </w:tblGrid>
      <w:tr>
        <w:trPr/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би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не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бит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нен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биты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нен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бит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нены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Чечн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гушет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гестан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Б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СО-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тавропольский кра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озвращаясь к реальным действиям вооруженного экстремистского подполья, отметим, что осенью 2017 г. было совершено несколько преступлений с использованием ножей и автомобилей. 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Так, </w:t>
      </w:r>
      <w:r>
        <w:rPr>
          <w:b/>
          <w:i/>
        </w:rPr>
        <w:t>19 октября</w:t>
      </w:r>
      <w:r>
        <w:rPr/>
        <w:t xml:space="preserve"> в </w:t>
      </w:r>
      <w:r>
        <w:rPr>
          <w:i/>
        </w:rPr>
        <w:t>с. Яндаре Назрановского р-на Республики Ингушетия</w:t>
      </w:r>
      <w:r>
        <w:rPr/>
        <w:t xml:space="preserve"> водитель автомобиля наехал на одного полицейского и ранил еще двоих ножом на посту ГИБДД. Полицейские застрелили его из табельного оружия.  Нападавший опознан как 20-летний житель </w:t>
      </w:r>
      <w:r>
        <w:rPr>
          <w:i/>
        </w:rPr>
        <w:t xml:space="preserve">Карабулака </w:t>
      </w:r>
      <w:r>
        <w:rPr>
          <w:b/>
        </w:rPr>
        <w:t>Магомед Мизиев</w:t>
      </w:r>
      <w:r>
        <w:rPr>
          <w:rStyle w:val="FootnoteCharacters"/>
          <w:rStyle w:val="FootnoteAnchor"/>
        </w:rPr>
        <w:footnoteReference w:id="52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26 ноября</w:t>
      </w:r>
      <w:r>
        <w:rPr/>
        <w:t xml:space="preserve"> в дагестанском </w:t>
      </w:r>
      <w:r>
        <w:rPr>
          <w:i/>
        </w:rPr>
        <w:t>Кизилюрте,</w:t>
      </w:r>
      <w:r>
        <w:rPr/>
        <w:t xml:space="preserve"> на привокзальной площади житель </w:t>
      </w:r>
      <w:r>
        <w:rPr>
          <w:i/>
        </w:rPr>
        <w:t xml:space="preserve">с. Чонтаул </w:t>
      </w:r>
      <w:r>
        <w:rPr>
          <w:b/>
          <w:i/>
        </w:rPr>
        <w:t>1988 г.р.</w:t>
      </w:r>
      <w:r>
        <w:rPr/>
        <w:t xml:space="preserve"> напал на сотрудника полиции с ножом и ранил его. В ответ второй сотрудник полиции произвел выстрел в воздух, а затем – в нападавшего и ранил его. Оба раненых были госпитализированы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К концу года в орбите противостояния с боевиками оказались периферийные регионы, такие как </w:t>
      </w:r>
      <w:r>
        <w:rPr>
          <w:i/>
        </w:rPr>
        <w:t>Северная Осетия</w:t>
      </w:r>
      <w:r>
        <w:rPr/>
        <w:t>,</w:t>
      </w:r>
      <w:r>
        <w:rPr>
          <w:i/>
        </w:rPr>
        <w:t xml:space="preserve"> Ставропольский край</w:t>
      </w:r>
      <w:r>
        <w:rPr/>
        <w:t xml:space="preserve">, </w:t>
      </w:r>
      <w:r>
        <w:rPr>
          <w:i/>
        </w:rPr>
        <w:t>Карачаево-Черкесия</w:t>
      </w:r>
      <w:r>
        <w:rPr/>
        <w:t>. Вновь, после долгого перерыва, активизировались боевики в Ингушетии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Так, </w:t>
      </w:r>
      <w:r>
        <w:rPr>
          <w:b/>
          <w:i/>
        </w:rPr>
        <w:t>6 сентября</w:t>
      </w:r>
      <w:r>
        <w:rPr/>
        <w:t xml:space="preserve"> в окрестностях </w:t>
      </w:r>
      <w:r>
        <w:rPr>
          <w:i/>
        </w:rPr>
        <w:t>Владикавказа</w:t>
      </w:r>
      <w:r>
        <w:rPr/>
        <w:t xml:space="preserve"> в районе </w:t>
      </w:r>
      <w:r>
        <w:rPr>
          <w:i/>
        </w:rPr>
        <w:t>Суаргомского ущелья</w:t>
      </w:r>
      <w:r>
        <w:rPr/>
        <w:t xml:space="preserve"> были ликвидированы четверо человек, которые, по информации правоохранительных органов, отказались сдаться и открыли огонь из автоматического оружия</w:t>
      </w:r>
      <w:r>
        <w:rPr>
          <w:rStyle w:val="FootnoteCharacters"/>
          <w:rStyle w:val="FootnoteAnchor"/>
        </w:rPr>
        <w:footnoteReference w:id="54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В ночь на </w:t>
      </w:r>
      <w:r>
        <w:rPr>
          <w:b/>
          <w:i/>
        </w:rPr>
        <w:t>22 сентября</w:t>
      </w:r>
      <w:r>
        <w:rPr/>
        <w:t xml:space="preserve"> был обстрелян пост охраны и наблюдения № 16 ОМВД России по </w:t>
      </w:r>
      <w:r>
        <w:rPr>
          <w:i/>
        </w:rPr>
        <w:t>Моздокскому р-ну</w:t>
      </w:r>
      <w:r>
        <w:rPr/>
        <w:t xml:space="preserve"> на въезде в </w:t>
      </w:r>
      <w:r>
        <w:rPr>
          <w:i/>
        </w:rPr>
        <w:t>пос. Калининский</w:t>
      </w:r>
      <w:r>
        <w:rPr/>
        <w:t>, были ранены трое полицейских</w:t>
      </w:r>
      <w:r>
        <w:rPr>
          <w:rStyle w:val="FootnoteCharacters"/>
          <w:rStyle w:val="FootnoteAnchor"/>
        </w:rPr>
        <w:footnoteReference w:id="55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25 октября</w:t>
      </w:r>
      <w:r>
        <w:rPr/>
        <w:t xml:space="preserve"> в </w:t>
      </w:r>
      <w:r>
        <w:rPr>
          <w:i/>
        </w:rPr>
        <w:t>Ессентуках Ставропольского края</w:t>
      </w:r>
      <w:r>
        <w:rPr/>
        <w:t xml:space="preserve"> были ранены двое полицейских, которые остановили двоих мужчин для проверки документов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9 декабря</w:t>
      </w:r>
      <w:r>
        <w:rPr/>
        <w:t xml:space="preserve"> спецоперация была проведена в центральной части </w:t>
      </w:r>
      <w:r>
        <w:rPr>
          <w:i/>
        </w:rPr>
        <w:t>г. Ставрополя</w:t>
      </w:r>
      <w:r>
        <w:rPr/>
        <w:t xml:space="preserve">, в частном секторе в районе </w:t>
      </w:r>
      <w:r>
        <w:rPr>
          <w:i/>
        </w:rPr>
        <w:t>ул. Серова</w:t>
      </w:r>
      <w:r>
        <w:rPr/>
        <w:t>. По сообщениям правоохранительных органов, предполагаемым боевикам было предложено сложить оружие и сдаться властям. В ответ они попытались прорваться сквозь оцепление и скрыться. В ходе последовавшего затем огневого контакта трое боевиков были убиты, а в доме, где они укрывались, произошел взрыв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  <w:color w:val="00000A"/>
        </w:rPr>
      </w:pPr>
      <w:r>
        <w:rPr>
          <w:b/>
          <w:i/>
        </w:rPr>
        <w:t>18 декабря</w:t>
      </w:r>
      <w:r>
        <w:rPr/>
        <w:t xml:space="preserve"> в </w:t>
      </w:r>
      <w:r>
        <w:rPr>
          <w:i/>
        </w:rPr>
        <w:t>Карачаево-Черкесии</w:t>
      </w:r>
      <w:r>
        <w:rPr/>
        <w:t xml:space="preserve"> на окраине станицы </w:t>
      </w:r>
      <w:r>
        <w:rPr>
          <w:i/>
        </w:rPr>
        <w:t>Зеленчукской</w:t>
      </w:r>
      <w:r>
        <w:rPr/>
        <w:t xml:space="preserve">  при оказании вооруженного сопротивления были уничтожены пятеро вооруженных людей. По сообщениям спецслужб, убитые – члены группировки боевиков, присягнувшие на верность международной террористической организации ИГИЛ, – планировали совершение терактов в местах массового пребывания людей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  <w:color w:val="00000A"/>
        </w:rPr>
        <w:t>20 декабря</w:t>
      </w:r>
      <w:r>
        <w:rPr>
          <w:color w:val="00000A"/>
        </w:rPr>
        <w:t xml:space="preserve"> в Ставрополе в одном из многоэтажных домов Юго-Западного района города при попытке задержания подорвался на гранате мужчина, которого силовики назвали членом разгромленной «зеленчукской» группы боевиков</w:t>
      </w:r>
      <w:r>
        <w:rPr>
          <w:rStyle w:val="FootnoteCharacters"/>
          <w:rStyle w:val="FootnoteAnchor"/>
          <w:color w:val="00000A"/>
        </w:rPr>
        <w:footnoteReference w:id="59"/>
      </w:r>
      <w:r>
        <w:rPr>
          <w:color w:val="00000A"/>
        </w:rPr>
        <w:t>.</w:t>
      </w:r>
    </w:p>
    <w:p>
      <w:pPr>
        <w:pStyle w:val="TextBody"/>
        <w:spacing w:before="0" w:after="0"/>
        <w:ind w:right="1700" w:hanging="0"/>
        <w:rPr>
          <w:color w:val="00000A"/>
        </w:rPr>
      </w:pPr>
      <w:r>
        <w:rPr>
          <w:color w:val="00000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507420896"/>
      <w:bookmarkEnd w:id="6"/>
      <w:r>
        <w:rPr>
          <w:rFonts w:cs="Times New Roman" w:ascii="Times New Roman" w:hAnsi="Times New Roman"/>
          <w:color w:val="00000A"/>
          <w:sz w:val="36"/>
          <w:szCs w:val="36"/>
        </w:rPr>
        <w:t>Убийства выходцев из Чечни: Вена, Стамбул, теперь Киев</w:t>
      </w:r>
      <w:bookmarkStart w:id="7" w:name="_GoBack"/>
      <w:bookmarkEnd w:id="7"/>
    </w:p>
    <w:p>
      <w:pPr>
        <w:pStyle w:val="Time"/>
        <w:spacing w:before="0" w:after="0"/>
        <w:ind w:righ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"/>
        <w:spacing w:before="0" w:after="0"/>
        <w:ind w:right="30" w:firstLine="567"/>
        <w:jc w:val="both"/>
        <w:rPr/>
      </w:pPr>
      <w:r>
        <w:rPr>
          <w:b/>
          <w:i/>
        </w:rPr>
        <w:t>Летом-осенью 2017 г.</w:t>
      </w:r>
      <w:r>
        <w:rPr/>
        <w:t xml:space="preserve"> в </w:t>
      </w:r>
      <w:r>
        <w:rPr>
          <w:i/>
        </w:rPr>
        <w:t>Украине</w:t>
      </w:r>
      <w:r>
        <w:rPr/>
        <w:t xml:space="preserve"> были совершены несколько вооруженных нападений, которые украинские СМИ немедленно связали с Россией и конкретно – с главой Чечни </w:t>
      </w:r>
      <w:r>
        <w:rPr>
          <w:b/>
        </w:rPr>
        <w:t>Рамзаном Кадыровым</w:t>
      </w:r>
      <w:r>
        <w:rPr/>
        <w:t>. Целью киллеров были командир «добровольческого батальона имени Джохара Дудаева»</w:t>
      </w:r>
      <w:r>
        <w:rPr>
          <w:b/>
        </w:rPr>
        <w:t xml:space="preserve"> Адам Осмаев</w:t>
      </w:r>
      <w:r>
        <w:rPr/>
        <w:t xml:space="preserve"> и его жена </w:t>
      </w:r>
      <w:r>
        <w:rPr>
          <w:b/>
        </w:rPr>
        <w:t>Амина Окуева</w:t>
      </w:r>
      <w:r>
        <w:rPr/>
        <w:t xml:space="preserve">, фельдшер добровольческого батальона «Киев-2», воевавшие в Донбассе против сепаратистов в составе добровольческого чеченского батальона; чеченец с грузинским гражданством </w:t>
      </w:r>
      <w:r>
        <w:rPr>
          <w:b/>
        </w:rPr>
        <w:t>Тимур Махаури</w:t>
      </w:r>
      <w:r>
        <w:rPr/>
        <w:t xml:space="preserve">, связанный с «добровольческим батальоном имени Шейха Мансура»; депутат Верховной Рады Украины </w:t>
      </w:r>
      <w:r>
        <w:rPr>
          <w:b/>
        </w:rPr>
        <w:t>Игорь Мосийчук</w:t>
      </w:r>
      <w:r>
        <w:rPr/>
        <w:t xml:space="preserve">, воевавший в Донбассе. Последний, как и Осмаев, и Окуева, неоднократно крайне неуважительно публично высказывались о Кадырове. Махаури, напротив, избегал таких высказываний и вообще публичности, не давал интервью и даже не был зарегистрирован в </w:t>
      </w:r>
      <w:r>
        <w:rPr>
          <w:lang w:val="en-US"/>
        </w:rPr>
        <w:t>Facebook</w:t>
      </w:r>
      <w:r>
        <w:rPr/>
        <w:t>.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 xml:space="preserve">В Украине часто можно встретить упрощенное понимание образа чеченского главы как близкого подручного президента РФ </w:t>
      </w:r>
      <w:r>
        <w:rPr>
          <w:b/>
        </w:rPr>
        <w:t>В. Путина</w:t>
      </w:r>
      <w:r>
        <w:rPr/>
        <w:t>, беспрекословно выполняющего его «деликатные» поручения (впрочем, и сам Кадыров не раз называл себя «пехотинцем Путина»), – хотя, очевидно, расстановка сил на российской политической арене несколько сложнее и многообразнее. Но совершенные в последнее время в Украине покушения на лиц, так или иначе связанных с «чеченской тематикой», вольно или невольно заставили обратить взор в сторону этой северокавказской республики и ее лидера, не терпящего личных обид и способного достать врага, где бы он ни находился.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>Эти подозрения трудно назвать «необоснованными». Однако не стоит сводить всё к личной мести: речь, скорее, идет о системных действиях, не слишком выходящих за рамки полномочий, делегированных федеральным центром.</w:t>
      </w:r>
    </w:p>
    <w:p>
      <w:pPr>
        <w:pStyle w:val="Time"/>
        <w:spacing w:before="0" w:after="0"/>
        <w:ind w:right="1700" w:hanging="0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Наиболее известно «венское убийство» </w:t>
      </w:r>
      <w:r>
        <w:rPr>
          <w:b/>
        </w:rPr>
        <w:t>Умара Исраилова</w:t>
      </w:r>
      <w:r>
        <w:rPr/>
        <w:t xml:space="preserve"> </w:t>
      </w:r>
      <w:r>
        <w:rPr>
          <w:b/>
          <w:i/>
        </w:rPr>
        <w:t>13 января 2009 г.</w:t>
      </w:r>
      <w:r>
        <w:rPr/>
        <w:t xml:space="preserve"> Убитый – бывший личный охранник Кадырова, </w:t>
      </w:r>
      <w:r>
        <w:rPr>
          <w:b/>
          <w:i/>
        </w:rPr>
        <w:t xml:space="preserve">в 2004 г. </w:t>
      </w:r>
      <w:r>
        <w:rPr/>
        <w:t xml:space="preserve">бежавший из Чечни и из России в </w:t>
      </w:r>
      <w:r>
        <w:rPr>
          <w:i/>
        </w:rPr>
        <w:t>Австрию</w:t>
      </w:r>
      <w:r>
        <w:rPr/>
        <w:t xml:space="preserve">, а затем подавший в Европейский суд по правам человека жалобу, содержавшую подробный рассказ о пытках и внесудебных казнях в кадыровской Чечне. Тогда непосредственный исполнитель убийства, </w:t>
      </w:r>
      <w:r>
        <w:rPr>
          <w:b/>
        </w:rPr>
        <w:t>Лечи Богатиров</w:t>
      </w:r>
      <w:r>
        <w:rPr/>
        <w:t xml:space="preserve">, сумел скрыться в Чечне, но остальные соучастники преступления были задержаны по горячим следам. Дело было расследовано, доведено до суда, и имело большой резонанс в Европе. Антитеррористический департамент австрийской полиции пришел к выводу, что на территории страны действовала «террористическая сеть». </w:t>
      </w:r>
    </w:p>
    <w:p>
      <w:pPr>
        <w:pStyle w:val="Time"/>
        <w:spacing w:before="0" w:after="0"/>
        <w:ind w:right="15" w:firstLine="567"/>
        <w:jc w:val="both"/>
        <w:rPr>
          <w:b/>
          <w:b/>
          <w:i/>
          <w:i/>
        </w:rPr>
      </w:pPr>
      <w:r>
        <w:rPr/>
        <w:t xml:space="preserve">Куда менее известны в России и в Европе покушения на представителей чеченской диаспоры, совершенные за десять лет в </w:t>
      </w:r>
      <w:r>
        <w:rPr>
          <w:i/>
        </w:rPr>
        <w:t>Турции</w:t>
      </w:r>
      <w:r>
        <w:rPr/>
        <w:t xml:space="preserve">. </w:t>
      </w:r>
    </w:p>
    <w:p>
      <w:pPr>
        <w:pStyle w:val="Time"/>
        <w:spacing w:before="0" w:after="0"/>
        <w:ind w:right="30" w:firstLine="567"/>
        <w:jc w:val="both"/>
        <w:rPr/>
      </w:pPr>
      <w:r>
        <w:rPr>
          <w:b/>
          <w:i/>
        </w:rPr>
        <w:t>6 сентября 2008 г.</w:t>
      </w:r>
      <w:r>
        <w:rPr/>
        <w:t xml:space="preserve"> двумя выстрелами в голову был убит </w:t>
      </w:r>
      <w:r>
        <w:rPr>
          <w:b/>
        </w:rPr>
        <w:t>Гази Эдилсултанов</w:t>
      </w:r>
      <w:r>
        <w:rPr/>
        <w:t xml:space="preserve">, который приехал сюда </w:t>
      </w:r>
      <w:r>
        <w:rPr>
          <w:b/>
          <w:i/>
        </w:rPr>
        <w:t xml:space="preserve">в 2004 г. </w:t>
      </w:r>
    </w:p>
    <w:p>
      <w:pPr>
        <w:pStyle w:val="Time"/>
        <w:spacing w:before="0" w:after="0"/>
        <w:ind w:right="15" w:firstLine="567"/>
        <w:jc w:val="both"/>
        <w:rPr>
          <w:b/>
          <w:b/>
          <w:i/>
          <w:i/>
        </w:rPr>
      </w:pPr>
      <w:r>
        <w:rPr>
          <w:b/>
          <w:i/>
        </w:rPr>
        <w:t>9 декабря 2008 г.</w:t>
      </w:r>
      <w:r>
        <w:rPr/>
        <w:t xml:space="preserve"> застрелен </w:t>
      </w:r>
      <w:r>
        <w:rPr>
          <w:b/>
        </w:rPr>
        <w:t>Ислам Канибеков</w:t>
      </w:r>
      <w:r>
        <w:rPr/>
        <w:t xml:space="preserve">, перебравшийся в </w:t>
      </w:r>
      <w:r>
        <w:rPr>
          <w:i/>
        </w:rPr>
        <w:t>Стамбул</w:t>
      </w:r>
      <w:r>
        <w:rPr/>
        <w:t xml:space="preserve"> </w:t>
      </w:r>
      <w:r>
        <w:rPr>
          <w:b/>
          <w:i/>
        </w:rPr>
        <w:t>в 2002 г.</w:t>
      </w:r>
      <w:r>
        <w:rPr/>
        <w:t xml:space="preserve"> </w:t>
      </w:r>
    </w:p>
    <w:p>
      <w:pPr>
        <w:pStyle w:val="Time"/>
        <w:spacing w:before="0" w:after="0"/>
        <w:ind w:right="30" w:firstLine="567"/>
        <w:jc w:val="both"/>
        <w:rPr>
          <w:b/>
          <w:b/>
          <w:i/>
          <w:i/>
        </w:rPr>
      </w:pPr>
      <w:r>
        <w:rPr>
          <w:b/>
          <w:i/>
        </w:rPr>
        <w:t>2 февраля 2009 г.</w:t>
      </w:r>
      <w:r>
        <w:rPr/>
        <w:t xml:space="preserve"> был убит </w:t>
      </w:r>
      <w:r>
        <w:rPr>
          <w:b/>
        </w:rPr>
        <w:t xml:space="preserve">Али Осаев </w:t>
      </w:r>
      <w:r>
        <w:rPr/>
        <w:t xml:space="preserve">(он же </w:t>
      </w:r>
      <w:r>
        <w:rPr>
          <w:b/>
        </w:rPr>
        <w:t>Муса Атаев</w:t>
      </w:r>
      <w:r>
        <w:rPr/>
        <w:t xml:space="preserve">), представитель </w:t>
      </w:r>
      <w:r>
        <w:rPr>
          <w:b/>
        </w:rPr>
        <w:t>Доку Умарова</w:t>
      </w:r>
      <w:r>
        <w:rPr/>
        <w:t xml:space="preserve">, живший в Турции с 1990-х. </w:t>
      </w:r>
    </w:p>
    <w:p>
      <w:pPr>
        <w:pStyle w:val="Time"/>
        <w:spacing w:before="0" w:after="0"/>
        <w:ind w:right="15" w:firstLine="567"/>
        <w:jc w:val="both"/>
        <w:rPr>
          <w:b/>
          <w:b/>
          <w:i/>
          <w:i/>
        </w:rPr>
      </w:pPr>
      <w:r>
        <w:rPr>
          <w:b/>
          <w:i/>
        </w:rPr>
        <w:t>16 сентября 2011 г.</w:t>
      </w:r>
      <w:r>
        <w:rPr/>
        <w:t xml:space="preserve"> после пятничной молитвы в стамбульском районе </w:t>
      </w:r>
      <w:r>
        <w:rPr>
          <w:i/>
        </w:rPr>
        <w:t>Зейтунбурну</w:t>
      </w:r>
      <w:r>
        <w:rPr/>
        <w:t xml:space="preserve"> были убиты </w:t>
      </w:r>
      <w:r>
        <w:rPr>
          <w:b/>
        </w:rPr>
        <w:t>Рустам Альтемиров</w:t>
      </w:r>
      <w:r>
        <w:rPr/>
        <w:t xml:space="preserve">, </w:t>
      </w:r>
      <w:r>
        <w:rPr>
          <w:b/>
        </w:rPr>
        <w:t>Заурбек Амриев</w:t>
      </w:r>
      <w:r>
        <w:rPr/>
        <w:t xml:space="preserve"> и </w:t>
      </w:r>
      <w:r>
        <w:rPr>
          <w:b/>
        </w:rPr>
        <w:t>Берг-Хаж Мусаев</w:t>
      </w:r>
      <w:r>
        <w:rPr/>
        <w:t xml:space="preserve">, связанные с «Имаратом Кавказ». </w:t>
      </w:r>
    </w:p>
    <w:p>
      <w:pPr>
        <w:pStyle w:val="Time"/>
        <w:spacing w:before="0" w:after="0"/>
        <w:ind w:right="30" w:firstLine="567"/>
        <w:jc w:val="both"/>
        <w:rPr>
          <w:b/>
          <w:b/>
          <w:i/>
          <w:i/>
        </w:rPr>
      </w:pPr>
      <w:r>
        <w:rPr>
          <w:b/>
          <w:i/>
        </w:rPr>
        <w:t>10 октября 2011 г.</w:t>
      </w:r>
      <w:r>
        <w:rPr/>
        <w:t xml:space="preserve"> там же было совершено неудачное покушение на бывшего «верховного судью шариатского суда Ичкерии» </w:t>
      </w:r>
      <w:r>
        <w:rPr>
          <w:b/>
        </w:rPr>
        <w:t>Шамсуддина Батукаева</w:t>
      </w:r>
      <w:r>
        <w:rPr/>
        <w:t xml:space="preserve">; нападавший был задержан и дал показания. </w:t>
      </w:r>
    </w:p>
    <w:p>
      <w:pPr>
        <w:pStyle w:val="Time"/>
        <w:spacing w:before="0" w:after="0"/>
        <w:ind w:firstLine="567"/>
        <w:jc w:val="both"/>
        <w:rPr/>
      </w:pPr>
      <w:r>
        <w:rPr>
          <w:b/>
          <w:i/>
        </w:rPr>
        <w:t>22 мая 2013 г.</w:t>
      </w:r>
      <w:r>
        <w:rPr/>
        <w:t xml:space="preserve"> в </w:t>
      </w:r>
      <w:r>
        <w:rPr>
          <w:i/>
        </w:rPr>
        <w:t>Анкаре</w:t>
      </w:r>
      <w:r>
        <w:rPr/>
        <w:t xml:space="preserve"> был застрелен </w:t>
      </w:r>
      <w:r>
        <w:rPr>
          <w:b/>
        </w:rPr>
        <w:t>Медет Унлю</w:t>
      </w:r>
      <w:r>
        <w:rPr/>
        <w:t xml:space="preserve">, который называл себя «консулом Ичкерии». 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Наконец, </w:t>
      </w:r>
      <w:r>
        <w:rPr>
          <w:b/>
          <w:i/>
        </w:rPr>
        <w:t>1 ноября 2015 г.</w:t>
      </w:r>
      <w:r>
        <w:rPr/>
        <w:t xml:space="preserve"> в Стамбуле был убит администратор сайта «Кавказ-центр» </w:t>
      </w:r>
      <w:r>
        <w:rPr>
          <w:b/>
        </w:rPr>
        <w:t>Абдулвахид Эдильгериев</w:t>
      </w:r>
      <w:r>
        <w:rPr/>
        <w:t xml:space="preserve">. 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 xml:space="preserve">Расследование этих покушений в итоге привело турецкую полицию к задержанию в апреле 2016 г. двоих граждан России – 52-летнего </w:t>
      </w:r>
      <w:r>
        <w:rPr>
          <w:b/>
        </w:rPr>
        <w:t>Юрия Анисимова</w:t>
      </w:r>
      <w:r>
        <w:rPr/>
        <w:t xml:space="preserve"> и 55-летнего </w:t>
      </w:r>
      <w:r>
        <w:rPr>
          <w:b/>
        </w:rPr>
        <w:t>Александра Смирнова</w:t>
      </w:r>
      <w:r>
        <w:rPr/>
        <w:t>. Впрочем, это могут быть отнюдь не их настоящие имена: Смирнов, как сообщало агентство «Росбалт», – на самом деле «</w:t>
      </w:r>
      <w:r>
        <w:rPr>
          <w:i/>
        </w:rPr>
        <w:t xml:space="preserve">"чеченский "авторитет", разыскиваемый Россией и Францией" </w:t>
      </w:r>
      <w:r>
        <w:rPr>
          <w:b/>
          <w:i/>
        </w:rPr>
        <w:t>Валид Лурахмаев</w:t>
      </w:r>
      <w:r>
        <w:rPr>
          <w:i/>
        </w:rPr>
        <w:t>, известный под кличкой Валидол</w:t>
      </w:r>
      <w:r>
        <w:rPr/>
        <w:t>». Последний, согласно сведениям, опубликованным на сайте «Интерпола», разыскивался по подозрению в краже в особо крупных размерах организованной группой и покушении на убийство организованной группой с целью скрыть другое преступление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>Впрочем, большинство из их подельников успели выехать из Турции, избежав ареста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В суде успели огласить обвинительное заключение, согласно которому </w:t>
      </w:r>
      <w:r>
        <w:rPr>
          <w:b/>
          <w:i/>
        </w:rPr>
        <w:t>с 2000 по 2015 г.</w:t>
      </w:r>
      <w:r>
        <w:rPr/>
        <w:t xml:space="preserve"> Анисимов и Смирнов были вовлечены в организацию убийств семи чеченцев на территории Турции. Обоим было предъявлено обвинение в военно-политическом шпионаже, участии в преднамеренном убийстве и подделке официальных документов. В судебном заседании Смирнов и Анисимов отвергли предъявленное обвинение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Но в итоге дело так и не дошло до приговора: </w:t>
      </w:r>
      <w:r>
        <w:rPr>
          <w:b/>
          <w:i/>
        </w:rPr>
        <w:t>22 октября 2017 г.</w:t>
      </w:r>
      <w:r>
        <w:rPr/>
        <w:t xml:space="preserve"> Турция выдала Анисимова и Смирнова российской стороне. Лишь после этого, </w:t>
      </w:r>
      <w:r>
        <w:rPr>
          <w:b/>
          <w:i/>
        </w:rPr>
        <w:t>25 октября 2017 г.</w:t>
      </w:r>
      <w:r>
        <w:rPr/>
        <w:t xml:space="preserve">, были освобождены и переданы турецкой стороне двое политзаключенных, заместители председателя Меджлиса крымскотатарского народа </w:t>
      </w:r>
      <w:r>
        <w:rPr>
          <w:b/>
        </w:rPr>
        <w:t>Ильми Умеров</w:t>
      </w:r>
      <w:r>
        <w:rPr/>
        <w:t xml:space="preserve"> и </w:t>
      </w:r>
      <w:r>
        <w:rPr>
          <w:b/>
        </w:rPr>
        <w:t>Ахтем Чийгоз</w:t>
      </w:r>
      <w:r>
        <w:rPr/>
        <w:t>. По сути, это был обмен в советских традициях</w:t>
      </w:r>
      <w:r>
        <w:rPr>
          <w:rStyle w:val="FootnoteCharacters"/>
          <w:rStyle w:val="FootnoteAnchor"/>
        </w:rPr>
        <w:footnoteReference w:id="61"/>
      </w:r>
      <w:r>
        <w:rPr/>
        <w:t>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>Обмен стал неожиданностью для чеченской диаспоры Турции. Как заявил «Кавказскому узлу» руководитель одной из чеченских общественных организаций Турции, «</w:t>
      </w:r>
      <w:r>
        <w:rPr>
          <w:i/>
        </w:rPr>
        <w:t>Их считали организаторами убийств во всех семи случаях... На этот момент нашли связи со всеми подозреваемыми и участниками этих убийств.</w:t>
      </w:r>
      <w:r>
        <w:rPr/>
        <w:t>»</w:t>
      </w:r>
      <w:r>
        <w:rPr>
          <w:rStyle w:val="FootnoteCharacters"/>
          <w:rStyle w:val="FootnoteAnchor"/>
        </w:rPr>
        <w:footnoteReference w:id="62"/>
      </w:r>
    </w:p>
    <w:p>
      <w:pPr>
        <w:pStyle w:val="Time"/>
        <w:spacing w:before="0" w:after="0"/>
        <w:ind w:firstLine="567"/>
        <w:jc w:val="both"/>
        <w:rPr/>
      </w:pPr>
      <w:r>
        <w:rPr/>
        <w:t>То есть, если не по терминологии, то по сути турецкие правоохранительные органы пришли к тем же выводам, что и их австрийские коллеги: для совершения убийств была создана террористическая сеть.</w:t>
      </w:r>
    </w:p>
    <w:p>
      <w:pPr>
        <w:pStyle w:val="Time"/>
        <w:spacing w:before="0" w:after="0"/>
        <w:ind w:firstLine="567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Впрочем, учитывая советскую историю и традиции, эти практики возможно описать и в иных терминах: не только на территории, но и за пределами России действуют оперативные группы, призванные «нейтрализовывать» бывших и действующих участников вооруженного подполья, – причем эти функции делегированы отнюдь не только федеральным силовым структурам. 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Вот уже скоро 15 лет, начиная </w:t>
      </w:r>
      <w:r>
        <w:rPr>
          <w:b/>
          <w:i/>
        </w:rPr>
        <w:t>с 2003 г.</w:t>
      </w:r>
      <w:r>
        <w:rPr/>
        <w:t xml:space="preserve">, федеральный центр, проводя политику «чеченизации» вооруженного конфликта, отдал значительные полномочия по проведению «контртеррористической операции» в Чеченской Республике четырем структурам, сформированным из этнических чеченцев. Через пять лет, </w:t>
      </w:r>
      <w:r>
        <w:rPr>
          <w:b/>
          <w:i/>
        </w:rPr>
        <w:t>к концу 2008 г.</w:t>
      </w:r>
      <w:r>
        <w:rPr/>
        <w:t>, осталась только одна из таких структур, – бывшая «Служба безопасности» Кадырова, последовательно легализованная в составе структур МВД по ЧР и частей ВВ МВД РФ. Остальные подобные структуры были либо распущены (как «спецгруппа ФСБ "Горец"» и батальоны «Запад» и «Восток» спецназа ГРУ МО РФ), либо перешли под контроль Кадырова (как ОРБ-2 МВД РФ)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>Тем временем сфера деятельности чеченских властей и подконтрольных им силовиков существенно расширилась. Будучи формально включены в систему МВД России, они теперь вели «оперативно-розыскные мероприятия» не только на территории республики и северокавказского региона, но и в других регионах страны. Действовали они и за ее пределами: в 2009 г. были созданы представительства Чеченской Республики в шести европейских странах</w:t>
      </w:r>
      <w:r>
        <w:rPr>
          <w:rStyle w:val="FootnoteCharacters"/>
          <w:rStyle w:val="FootnoteAnchor"/>
        </w:rPr>
        <w:footnoteReference w:id="63"/>
      </w:r>
      <w:r>
        <w:rPr/>
        <w:t xml:space="preserve">, что существенно облегчало «оперативную работу» в диаспорах, сложившихся в результате вынужденной миграции из Чечни в предыдущие полтора десятилетия. Бывших участников вооруженного сопротивления на Кавказе из разных соперничающих «генераций», – и сепаратистов-«ичкерийцев», и салафитов, «имаратчиков», и т. п. – склоняли к отказу от противостояния, а по возможности – и к возвращению в Чечню. Многие возвращались, – такие разные люди, как </w:t>
      </w:r>
      <w:r>
        <w:rPr>
          <w:b/>
        </w:rPr>
        <w:t>Умар Хамбиев</w:t>
      </w:r>
      <w:r>
        <w:rPr/>
        <w:t xml:space="preserve">, бывший министр здравоохранения Ичкерии, или </w:t>
      </w:r>
      <w:r>
        <w:rPr>
          <w:b/>
        </w:rPr>
        <w:t>Бухари Бараев</w:t>
      </w:r>
      <w:r>
        <w:rPr/>
        <w:t xml:space="preserve">, отец организатора теракта в «Норд-Осте» </w:t>
      </w:r>
      <w:r>
        <w:rPr>
          <w:b/>
          <w:i/>
        </w:rPr>
        <w:t>в 2002 г.</w:t>
      </w:r>
      <w:r>
        <w:rPr/>
        <w:t>, и в результате «национальной консолидации» интегрировались в современное чеченское сообщество, о чем сообщали местные СМИ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Time"/>
        <w:spacing w:before="0" w:after="0"/>
        <w:ind w:right="-15" w:firstLine="567"/>
        <w:jc w:val="both"/>
        <w:rPr/>
      </w:pPr>
      <w:r>
        <w:rPr/>
        <w:t xml:space="preserve">А к закоренелым и непримиримым противникам, очевидно, применялся иной подход. Но «работа», которую раньше исполняли, например, бойцы ГРУ, – такая, как «нейтрализация» бывшего президента Ичкерии </w:t>
      </w:r>
      <w:r>
        <w:rPr>
          <w:b/>
        </w:rPr>
        <w:t>Зелимхана Яндарбиева</w:t>
      </w:r>
      <w:r>
        <w:rPr/>
        <w:t xml:space="preserve"> в </w:t>
      </w:r>
      <w:r>
        <w:rPr>
          <w:i/>
        </w:rPr>
        <w:t>Катаре</w:t>
      </w:r>
      <w:r>
        <w:rPr/>
        <w:t xml:space="preserve"> </w:t>
      </w:r>
      <w:r>
        <w:rPr>
          <w:b/>
          <w:i/>
        </w:rPr>
        <w:t>13 февраля 2004 г.</w:t>
      </w:r>
      <w:r>
        <w:rPr/>
        <w:t xml:space="preserve">, – теперь также была «делегирована». Порою ее объектами становились личные оппоненты чеченского главы, – как вышеупомянутый Умар Исраилов в Вене, или бывший командир батальона «Восток» </w:t>
      </w:r>
      <w:r>
        <w:rPr>
          <w:b/>
        </w:rPr>
        <w:t>Сулим Ямадаев</w:t>
      </w:r>
      <w:r>
        <w:rPr/>
        <w:t xml:space="preserve"> в </w:t>
      </w:r>
      <w:r>
        <w:rPr>
          <w:i/>
        </w:rPr>
        <w:t>Дубаи</w:t>
      </w:r>
      <w:r>
        <w:rPr/>
        <w:t xml:space="preserve"> </w:t>
      </w:r>
      <w:r>
        <w:rPr>
          <w:b/>
          <w:i/>
        </w:rPr>
        <w:t>28 марта 2009 г.</w:t>
      </w:r>
      <w:r>
        <w:rPr/>
        <w:t xml:space="preserve"> 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Но «разрешенной целью», очевидно, были «неразоружившиеся» участники конфликта, продолжившие свою деятельность в изгнании. По сути, эмиссары Грозного воспроизводили в местах сосредоточения беженцев из Чечни практики оперативных групп ОГПУ-НКВД </w:t>
      </w:r>
      <w:r>
        <w:rPr>
          <w:b/>
          <w:i/>
        </w:rPr>
        <w:t>1930-х гг.</w:t>
      </w:r>
      <w:r>
        <w:rPr/>
        <w:t xml:space="preserve"> в отношении российской белой эмиграции в Европе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В последние годы эти практики вполне прогнозируемо были перенесены на территорию Украины. </w:t>
      </w:r>
      <w:r>
        <w:rPr>
          <w:b/>
          <w:i/>
        </w:rPr>
        <w:t>Весной 2014 г.</w:t>
      </w:r>
      <w:r>
        <w:rPr/>
        <w:t xml:space="preserve"> в зоне вооруженного конфликта на востоке страны на стороне сепаратистов появились парамилитарные формирования, в которых участвовали чеченцы</w:t>
      </w:r>
      <w:r>
        <w:rPr>
          <w:rStyle w:val="FootnoteCharacters"/>
          <w:rStyle w:val="FootnoteAnchor"/>
        </w:rPr>
        <w:footnoteReference w:id="65"/>
      </w:r>
      <w:r>
        <w:rPr/>
        <w:t xml:space="preserve">. Тогда же, </w:t>
      </w:r>
      <w:r>
        <w:rPr>
          <w:b/>
          <w:i/>
        </w:rPr>
        <w:t>в марте 2014 г.</w:t>
      </w:r>
      <w:r>
        <w:rPr/>
        <w:t xml:space="preserve">, на территории </w:t>
      </w:r>
      <w:r>
        <w:rPr>
          <w:i/>
        </w:rPr>
        <w:t>Дании</w:t>
      </w:r>
      <w:r>
        <w:rPr/>
        <w:t xml:space="preserve"> выходцами из Чечни был учрежден «батальон имени Джохара Дудаева» для ведения боевых действий на стороне новой украинской законной власти. Это были убежденные сепаратисты-«ичкерийцы»: «батальоном» командовал бывший «бригадный генерал» Ичкерии </w:t>
      </w:r>
      <w:r>
        <w:rPr>
          <w:b/>
        </w:rPr>
        <w:t>Иса Мунаев</w:t>
      </w:r>
      <w:r>
        <w:rPr/>
        <w:t xml:space="preserve">, а после его гибели </w:t>
      </w:r>
      <w:r>
        <w:rPr>
          <w:b/>
          <w:i/>
        </w:rPr>
        <w:t>в начале 2015 г.</w:t>
      </w:r>
      <w:r>
        <w:rPr/>
        <w:t xml:space="preserve"> – </w:t>
      </w:r>
      <w:r>
        <w:rPr>
          <w:b/>
        </w:rPr>
        <w:t>Адам Осмаев</w:t>
      </w:r>
      <w:r>
        <w:rPr/>
        <w:t xml:space="preserve">. Вне зависимости от реальной численности, это был не «дискуссионный интернет-клуб» (в который превратилась значительная часть эмигрантов), а вооруженный и слаженный отряд оппонентов </w:t>
      </w:r>
      <w:r>
        <w:rPr>
          <w:i/>
        </w:rPr>
        <w:t>Москвы</w:t>
      </w:r>
      <w:r>
        <w:rPr/>
        <w:t xml:space="preserve"> и </w:t>
      </w:r>
      <w:r>
        <w:rPr>
          <w:i/>
        </w:rPr>
        <w:t>Грозного</w:t>
      </w:r>
      <w:r>
        <w:rPr/>
        <w:t xml:space="preserve">, находившийся в непосредственной близости от России и от </w:t>
      </w:r>
      <w:r>
        <w:rPr>
          <w:i/>
        </w:rPr>
        <w:t>Кавказа</w:t>
      </w:r>
      <w:r>
        <w:rPr/>
        <w:t xml:space="preserve"> в частности. Они не скрывали свои лица и свою позицию, в виртуальных баталиях весьма нелицеприятно высказываясь в адрес лично Рамзана Кадырова. Было очевидно, что посланцы последнего дойдут и до них. Так и произошло, – рано или, скорее, поздно, в 2017 г. В Украине невозможно было легально создать «представительство» для прикрытия действий «оперативных групп». Кроме того, потенциальные «объекты» этих групп не могли не проявлять повышенную осторожность.</w:t>
      </w:r>
    </w:p>
    <w:p>
      <w:pPr>
        <w:pStyle w:val="Time"/>
        <w:spacing w:before="0" w:after="0"/>
        <w:ind w:firstLine="567"/>
        <w:jc w:val="both"/>
        <w:rPr/>
      </w:pPr>
      <w:r>
        <w:rPr/>
        <w:t>Сегодня кое-что уже известно и об участниках, и о жертвах нападений. Что не может не удивлять в этих историях – личности и судьбы их героев и антигероев, – яркие, кинематографичные, почти легендарные.</w:t>
      </w:r>
    </w:p>
    <w:p>
      <w:pPr>
        <w:pStyle w:val="Time"/>
        <w:spacing w:before="0" w:after="0"/>
        <w:ind w:firstLine="567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>История Адама Осмаева – пример того, как обычного молодого человека можно превратить в убежденного и активного противника кадыровского режима.</w:t>
      </w:r>
    </w:p>
    <w:p>
      <w:pPr>
        <w:pStyle w:val="Time"/>
        <w:spacing w:before="0" w:after="0"/>
        <w:ind w:right="-15" w:firstLine="567"/>
        <w:jc w:val="both"/>
        <w:rPr/>
      </w:pPr>
      <w:r>
        <w:rPr/>
        <w:t xml:space="preserve">В </w:t>
      </w:r>
      <w:r>
        <w:rPr>
          <w:b/>
          <w:i/>
        </w:rPr>
        <w:t>мае 2007 г.</w:t>
      </w:r>
      <w:r>
        <w:rPr/>
        <w:t xml:space="preserve"> по делу о «подготовке покушения на Рамзана Кадырова» в Москве были задержаны, а </w:t>
      </w:r>
      <w:r>
        <w:rPr>
          <w:b/>
          <w:i/>
        </w:rPr>
        <w:t>в 2009 г.</w:t>
      </w:r>
      <w:r>
        <w:rPr/>
        <w:t xml:space="preserve"> осуждены трое чеченцев – </w:t>
      </w:r>
      <w:r>
        <w:rPr>
          <w:b/>
        </w:rPr>
        <w:t>Лорс Хамиев</w:t>
      </w:r>
      <w:r>
        <w:rPr/>
        <w:t xml:space="preserve">, </w:t>
      </w:r>
      <w:r>
        <w:rPr>
          <w:b/>
        </w:rPr>
        <w:t>Умар Батукаев</w:t>
      </w:r>
      <w:r>
        <w:rPr/>
        <w:t xml:space="preserve"> и </w:t>
      </w:r>
      <w:r>
        <w:rPr>
          <w:b/>
        </w:rPr>
        <w:t>Руслан Мусаев</w:t>
      </w:r>
      <w:r>
        <w:rPr/>
        <w:t>. Задержали и Осмаева, однако спустя три дня он был освобожден и выехал из России. ПЦ «Мемориал» исследовал тогда это дело, признав его сфабрикованным по политическим мотивам властей, а осужденного Хамиева – политзаключенным</w:t>
      </w:r>
      <w:r>
        <w:rPr>
          <w:rStyle w:val="FootnoteCharacters"/>
          <w:rStyle w:val="FootnoteAnchor"/>
        </w:rPr>
        <w:footnoteReference w:id="66"/>
      </w:r>
      <w:r>
        <w:rPr/>
        <w:t>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Отец Адама </w:t>
      </w:r>
      <w:r>
        <w:rPr>
          <w:b/>
        </w:rPr>
        <w:t>Асламбек Осмаев</w:t>
      </w:r>
      <w:r>
        <w:rPr/>
        <w:t xml:space="preserve"> впоследствии утверждал, что истинная причина преследования сына – это его, Асламбека, конфликт с Кадыровым, связанный с нефтяным бизнесом в республике.</w:t>
      </w:r>
    </w:p>
    <w:p>
      <w:pPr>
        <w:pStyle w:val="Time"/>
        <w:spacing w:before="0" w:after="0"/>
        <w:ind w:right="-15" w:firstLine="567"/>
        <w:jc w:val="both"/>
        <w:rPr>
          <w:b/>
          <w:b/>
          <w:i/>
          <w:i/>
        </w:rPr>
      </w:pPr>
      <w:r>
        <w:rPr/>
        <w:t xml:space="preserve">В </w:t>
      </w:r>
      <w:r>
        <w:rPr>
          <w:b/>
          <w:i/>
        </w:rPr>
        <w:t>феврале 2012 г.</w:t>
      </w:r>
      <w:r>
        <w:rPr/>
        <w:t xml:space="preserve">, после взрыва в </w:t>
      </w:r>
      <w:r>
        <w:rPr>
          <w:i/>
        </w:rPr>
        <w:t>Одессе</w:t>
      </w:r>
      <w:r>
        <w:rPr/>
        <w:t xml:space="preserve"> в квартире, которую снимали Адам Осмаев, гражданин </w:t>
      </w:r>
      <w:r>
        <w:rPr>
          <w:i/>
        </w:rPr>
        <w:t xml:space="preserve">Казахстана </w:t>
      </w:r>
      <w:r>
        <w:rPr>
          <w:b/>
        </w:rPr>
        <w:t>Илья Пьянзин</w:t>
      </w:r>
      <w:r>
        <w:rPr/>
        <w:t xml:space="preserve"> и </w:t>
      </w:r>
      <w:r>
        <w:rPr>
          <w:b/>
        </w:rPr>
        <w:t>Руслан Мадаев</w:t>
      </w:r>
      <w:r>
        <w:rPr/>
        <w:t xml:space="preserve">, – чеченец, погибший при взрыве, – были задержаны Осмаев и Пьянзин. Произошло это во времена президентства </w:t>
      </w:r>
      <w:r>
        <w:rPr>
          <w:b/>
        </w:rPr>
        <w:t>Виктора Януковича</w:t>
      </w:r>
      <w:r>
        <w:rPr/>
        <w:t xml:space="preserve">. Тогда Служба безопасности Украины (СБУ) системно сотрудничала с ФСБ России. Задержанных обвинили в подготовке покушения на </w:t>
      </w:r>
      <w:r>
        <w:rPr>
          <w:b/>
        </w:rPr>
        <w:t>В. Путина</w:t>
      </w:r>
      <w:r>
        <w:rPr/>
        <w:t xml:space="preserve"> (в тот период премьер-министра России). К задержанным были применены пытки. Они дали обильные признательные показания. Дело получило широкую огласку в СМИ, а </w:t>
      </w:r>
      <w:r>
        <w:rPr>
          <w:b/>
          <w:i/>
        </w:rPr>
        <w:t>27 февраля 2012 г.</w:t>
      </w:r>
      <w:r>
        <w:rPr/>
        <w:t xml:space="preserve"> о нем прошел сюжет по Первому каналу российского телевидения. При ближайшем рассмотрении это дело (как и первое) также выглядело сфабрикованным по политическим мотивам, – теперь уже накануне президентских выборов в России </w:t>
      </w:r>
      <w:r>
        <w:rPr>
          <w:b/>
          <w:i/>
        </w:rPr>
        <w:t>в марте 2012 г.</w:t>
      </w:r>
      <w:r>
        <w:rPr/>
        <w:t xml:space="preserve"> Комментаторы немедленно назвали его «</w:t>
      </w:r>
      <w:r>
        <w:rPr>
          <w:i/>
        </w:rPr>
        <w:t>своего рода предвыборным подарком</w:t>
      </w:r>
      <w:r>
        <w:rPr/>
        <w:t>» российскому премьеру Путину от украинского президента Януковича, который «</w:t>
      </w:r>
      <w:r>
        <w:rPr>
          <w:i/>
        </w:rPr>
        <w:t>сам будет нуждаться в поддержке Путина, когда у него будут выборы</w:t>
      </w:r>
      <w:r>
        <w:rPr/>
        <w:t xml:space="preserve">». В итоге в </w:t>
      </w:r>
      <w:r>
        <w:rPr>
          <w:b/>
          <w:i/>
        </w:rPr>
        <w:t>августе 2012 г.</w:t>
      </w:r>
      <w:r>
        <w:rPr/>
        <w:t xml:space="preserve"> украинские власти выдали Пьянзина российской стороне, где он был приговорен к 10 годам лишения свободы. Осмаеву, относительно которого еще </w:t>
      </w:r>
      <w:r>
        <w:rPr>
          <w:b/>
          <w:i/>
        </w:rPr>
        <w:t>12 апреля 2012 г.</w:t>
      </w:r>
      <w:r>
        <w:rPr/>
        <w:t xml:space="preserve"> было вынесено судебное решение об экстрадиции в Россию, усилиями адвокатов и родных удалось этого избежать: Европейский суд по правам человека запретил выдачу Осмаева, ссылаясь на нарушения в ходе следствия в Украине и на угрозу пыток в России.</w:t>
      </w:r>
    </w:p>
    <w:p>
      <w:pPr>
        <w:pStyle w:val="Time"/>
        <w:spacing w:before="0" w:after="0"/>
        <w:ind w:firstLine="567"/>
        <w:jc w:val="both"/>
        <w:rPr/>
      </w:pPr>
      <w:r>
        <w:rPr>
          <w:b/>
          <w:i/>
        </w:rPr>
        <w:t>Зимой 2014 г.</w:t>
      </w:r>
      <w:r>
        <w:rPr/>
        <w:t xml:space="preserve"> власть в Киеве сменилась, и в марте Амина Окуева, жена Осмаева, обратилась в Верховную Раду, Генпрокуратуру и СБУ с просьбой признать его политзаключённым, освободить его из-под стражи и реабилитировать. </w:t>
      </w:r>
      <w:r>
        <w:rPr>
          <w:b/>
          <w:i/>
        </w:rPr>
        <w:t>18 ноября 2014 г.</w:t>
      </w:r>
      <w:r>
        <w:rPr/>
        <w:t xml:space="preserve"> Приморский районный суд Одессы признал Осмаева виновным в незаконном обращении со взрывчатыми веществами, в уничтожении чужого имущества по неосторожности и подлоге документов, приговорив его к 2 годам 9 месяцам 14 дням тюремного заключения, т.е. к фактически отбытому в следственном изоляторе сроку, и освободил в зале суда. Из обвинения были исключены «террористические» статьи, все свелось к мелкому криминалу.</w:t>
      </w:r>
    </w:p>
    <w:p>
      <w:pPr>
        <w:pStyle w:val="Time"/>
        <w:spacing w:before="0" w:after="0"/>
        <w:ind w:firstLine="567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firstLine="567"/>
        <w:jc w:val="both"/>
        <w:rPr/>
      </w:pPr>
      <w:r>
        <w:rPr/>
        <w:t>Не менее примечательна личность Амины Окуевой</w:t>
      </w:r>
      <w:r>
        <w:rPr>
          <w:rStyle w:val="FootnoteCharacters"/>
          <w:rStyle w:val="FootnoteAnchor"/>
        </w:rPr>
        <w:footnoteReference w:id="67"/>
      </w:r>
      <w:r>
        <w:rPr/>
        <w:t xml:space="preserve">. Родилась в Одессе, мать – полька с Кавказа, отец – чеченец умер вскоре после ее рождения. С детства звалась, по фамилии отчима, </w:t>
      </w:r>
      <w:r>
        <w:rPr>
          <w:b/>
        </w:rPr>
        <w:t>Наталья Никифорова</w:t>
      </w:r>
      <w:r>
        <w:rPr/>
        <w:t xml:space="preserve">. Жила в Москве, </w:t>
      </w:r>
      <w:r>
        <w:rPr>
          <w:b/>
          <w:i/>
        </w:rPr>
        <w:t>в 1999 г.</w:t>
      </w:r>
      <w:r>
        <w:rPr/>
        <w:t xml:space="preserve"> отправилась в Чечню, приняла ислам, </w:t>
      </w:r>
      <w:r>
        <w:rPr>
          <w:b/>
          <w:i/>
        </w:rPr>
        <w:t>в 2000 г.</w:t>
      </w:r>
      <w:r>
        <w:rPr/>
        <w:t xml:space="preserve"> вышла замуж за боевика </w:t>
      </w:r>
      <w:r>
        <w:rPr>
          <w:b/>
        </w:rPr>
        <w:t>Ису Мустафинова</w:t>
      </w:r>
      <w:r>
        <w:rPr/>
        <w:t xml:space="preserve">, сменила имя на </w:t>
      </w:r>
      <w:r>
        <w:rPr>
          <w:b/>
        </w:rPr>
        <w:t>Анастасия</w:t>
      </w:r>
      <w:r>
        <w:rPr/>
        <w:t xml:space="preserve">, затем на Аминат. Когда </w:t>
      </w:r>
      <w:r>
        <w:rPr>
          <w:b/>
          <w:i/>
        </w:rPr>
        <w:t>в 2003 г.</w:t>
      </w:r>
      <w:r>
        <w:rPr/>
        <w:t xml:space="preserve"> первый муж погиб, вторично вышла замуж за боевика </w:t>
      </w:r>
      <w:r>
        <w:rPr>
          <w:b/>
          <w:i/>
        </w:rPr>
        <w:t>Ислама Тухашева</w:t>
      </w:r>
      <w:r>
        <w:rPr/>
        <w:t xml:space="preserve"> (на тот момент он пользовался документами на имя </w:t>
      </w:r>
      <w:r>
        <w:rPr>
          <w:b/>
          <w:i/>
        </w:rPr>
        <w:t>Ислама Окуева</w:t>
      </w:r>
      <w:r>
        <w:rPr/>
        <w:t xml:space="preserve">), с которым вскоре выехала в Украину. Вскоре Тухашева-Окуева за нарушение правил пребывания в стране депортировали в Россию, где он вновь участвовал в конфликте на </w:t>
      </w:r>
      <w:r>
        <w:rPr>
          <w:i/>
        </w:rPr>
        <w:t>Северном Кавказе</w:t>
      </w:r>
      <w:r>
        <w:rPr/>
        <w:t xml:space="preserve">, </w:t>
      </w:r>
      <w:r>
        <w:rPr>
          <w:b/>
          <w:i/>
        </w:rPr>
        <w:t>в мае 2004 г.</w:t>
      </w:r>
      <w:r>
        <w:rPr/>
        <w:t xml:space="preserve"> был задержан в </w:t>
      </w:r>
      <w:r>
        <w:rPr>
          <w:i/>
        </w:rPr>
        <w:t>Дагестане</w:t>
      </w:r>
      <w:r>
        <w:rPr/>
        <w:t xml:space="preserve">, а </w:t>
      </w:r>
      <w:r>
        <w:rPr>
          <w:b/>
          <w:i/>
        </w:rPr>
        <w:t>в апреле 2006 г.</w:t>
      </w:r>
      <w:r>
        <w:rPr/>
        <w:t xml:space="preserve"> приговорен Верховным судом ЧР к пожизненному заключению. Аминат Окуева тем временем выучилась на врача в Одесском национальном университете, поступила в интернатуру и работала врачом-интерном в отделении хирургии одесской городской больницы. </w:t>
      </w:r>
      <w:r>
        <w:rPr>
          <w:b/>
          <w:i/>
        </w:rPr>
        <w:t>В 2009 г.</w:t>
      </w:r>
      <w:r>
        <w:rPr/>
        <w:t xml:space="preserve"> она вышла замуж за жившего в Одессе Адама Осмаева, что называется, «по убеждению»: оба считали себя активистами «чеченского сопротивления»</w:t>
      </w:r>
      <w:r>
        <w:rPr>
          <w:rStyle w:val="FootnoteCharacters"/>
          <w:rStyle w:val="FootnoteAnchor"/>
        </w:rPr>
        <w:footnoteReference w:id="68"/>
      </w:r>
      <w:r>
        <w:rPr/>
        <w:t>.</w:t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 xml:space="preserve">На момент освобождения мужа из СИЗО Аминат Окуева служила фельдшером в украинском добровольческом батальоне «Киев-2». Адам Осмаев сразу же присоединился к укомплектованному чеченцами из Европы «батальону имени Джохара Дудаева», а после гибели его командира </w:t>
      </w:r>
      <w:r>
        <w:rPr>
          <w:b/>
        </w:rPr>
        <w:t>Исы Мунаева</w:t>
      </w:r>
      <w:r>
        <w:rPr/>
        <w:t xml:space="preserve"> возглавил это формирование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Оба, – и Осмаев, и Окуева, – были известными медийными персонами, общались с журналистами. Поэтому, когда </w:t>
      </w:r>
      <w:r>
        <w:rPr>
          <w:b/>
          <w:i/>
        </w:rPr>
        <w:t>1 июня 2017 г.</w:t>
      </w:r>
      <w:r>
        <w:rPr/>
        <w:t xml:space="preserve"> в </w:t>
      </w:r>
      <w:r>
        <w:rPr>
          <w:i/>
        </w:rPr>
        <w:t>Киеве</w:t>
      </w:r>
      <w:r>
        <w:rPr/>
        <w:t xml:space="preserve"> к ним в машину подсел французский корреспондент </w:t>
      </w:r>
      <w:r>
        <w:rPr>
          <w:b/>
        </w:rPr>
        <w:t>Алекс Вернер</w:t>
      </w:r>
      <w:r>
        <w:rPr/>
        <w:t>, это не вызвало никаких подозрений. Они уже несколько раз общались с Вернером, и на этот раз он собирался передать им небольшой презент – коробку конфет. Говорящий с явным акцентом француз вызывал, скорее, иронично-насмешливое отношение: говоря между собой по-чеченски в его присутствии, Адам и Аминат предположили, что тот – гомосексуал, и догадка вскоре подтвердилась особенностями его поведения</w:t>
      </w:r>
      <w:r>
        <w:rPr>
          <w:rStyle w:val="FootnoteCharacters"/>
          <w:rStyle w:val="FootnoteAnchor"/>
        </w:rPr>
        <w:footnoteReference w:id="69"/>
      </w:r>
      <w:r>
        <w:rPr/>
        <w:t>. Однако на этот раз Вернер вместо конфет достал из коробки пистолет и выстрелил в Осмаева, ранив его. Но Окуева выхватила свой наградной ПМ и ранила киллера. Затем и Осмаев сумел ответным огнем ранить его пять раз. В итоге незадачливый киллер был задержан, и в тяжелом состоянии доставлен в больницу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При нем был найденный подлинный загранпаспорт на имя гражданина Украины </w:t>
      </w:r>
      <w:r>
        <w:rPr>
          <w:b/>
        </w:rPr>
        <w:t>Александра Дакара</w:t>
      </w:r>
      <w:r>
        <w:rPr/>
        <w:t xml:space="preserve">, выданный </w:t>
      </w:r>
      <w:r>
        <w:rPr>
          <w:b/>
          <w:i/>
        </w:rPr>
        <w:t>в 2016 г.</w:t>
      </w:r>
      <w:r>
        <w:rPr/>
        <w:t xml:space="preserve"> миграционной службой в Виннице. Выяснилось, что в 2016 г. киллер воспользовался внутренним паспортом умершего пятнадцатью годами ранее человека, – избитого до смерти в ночь на 22 июня 2001 г. газосварщика </w:t>
      </w:r>
      <w:r>
        <w:rPr>
          <w:b/>
        </w:rPr>
        <w:t>Александра Антипова</w:t>
      </w:r>
      <w:r>
        <w:rPr/>
        <w:t xml:space="preserve">, – сначала поменяв фамилию на Дакар, а затем получив на эту фамилию биометрический загранпаспорт. 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 xml:space="preserve">Оказалось, что за французского журналиста выдавал себя уроженец </w:t>
      </w:r>
      <w:r>
        <w:rPr>
          <w:i/>
        </w:rPr>
        <w:t>г. Гудермес</w:t>
      </w:r>
      <w:r>
        <w:rPr/>
        <w:t xml:space="preserve"> </w:t>
      </w:r>
      <w:r>
        <w:rPr>
          <w:b/>
        </w:rPr>
        <w:t>Артур Денисултанов</w:t>
      </w:r>
      <w:r>
        <w:rPr/>
        <w:t xml:space="preserve">, </w:t>
      </w:r>
      <w:r>
        <w:rPr>
          <w:b/>
          <w:i/>
        </w:rPr>
        <w:t>1958</w:t>
      </w:r>
      <w:r>
        <w:rPr/>
        <w:t xml:space="preserve"> г. р., по прозвищу «</w:t>
      </w:r>
      <w:r>
        <w:rPr>
          <w:b/>
        </w:rPr>
        <w:t>Динго</w:t>
      </w:r>
      <w:r>
        <w:rPr/>
        <w:t xml:space="preserve">», известный также как </w:t>
      </w:r>
      <w:r>
        <w:rPr>
          <w:b/>
        </w:rPr>
        <w:t>Артур Курмакаев</w:t>
      </w:r>
      <w:r>
        <w:rPr/>
        <w:t xml:space="preserve">. </w:t>
      </w:r>
      <w:r>
        <w:rPr>
          <w:b/>
          <w:i/>
        </w:rPr>
        <w:t xml:space="preserve">7 июня 2017 г. </w:t>
      </w:r>
      <w:r>
        <w:rPr/>
        <w:t xml:space="preserve">Голосеевский райсуд </w:t>
      </w:r>
      <w:r>
        <w:rPr>
          <w:i/>
        </w:rPr>
        <w:t>Киева</w:t>
      </w:r>
      <w:r>
        <w:rPr/>
        <w:t xml:space="preserve"> арестовал его без права выхода под залог.</w:t>
      </w:r>
    </w:p>
    <w:p>
      <w:pPr>
        <w:pStyle w:val="Time"/>
        <w:spacing w:before="0" w:after="0"/>
        <w:ind w:right="15" w:firstLine="567"/>
        <w:jc w:val="both"/>
        <w:rPr>
          <w:b/>
          <w:b/>
          <w:i/>
          <w:i/>
        </w:rPr>
      </w:pPr>
      <w:r>
        <w:rPr/>
        <w:t>Его история не менее примечательна</w:t>
      </w:r>
      <w:r>
        <w:rPr>
          <w:rStyle w:val="FootnoteCharacters"/>
          <w:rStyle w:val="FootnoteAnchor"/>
        </w:rPr>
        <w:footnoteReference w:id="70"/>
      </w:r>
      <w:r>
        <w:rPr/>
        <w:t xml:space="preserve">: впервые осужденный за вымогательство в Чечне </w:t>
      </w:r>
      <w:r>
        <w:rPr>
          <w:b/>
          <w:i/>
        </w:rPr>
        <w:t>в 1990 г.</w:t>
      </w:r>
      <w:r>
        <w:rPr/>
        <w:t xml:space="preserve">, Артур Денисултанов был освобожден после смены власти, и перебрался в «бандитский Петербург». В «лихие 90-е» был замечен и криминальной среде (под кличкой «Динго»), и в телевизионных новостях (например, в программе «600 секунд»), и в «светской хронике», а впоследствии – в литературе, посвященной тому времени. </w:t>
      </w:r>
      <w:r>
        <w:rPr>
          <w:b/>
          <w:i/>
        </w:rPr>
        <w:t>В 1998 г.</w:t>
      </w:r>
      <w:r>
        <w:rPr/>
        <w:t xml:space="preserve"> арестован за похищение человека и обменен на похищенного и увезенного в Чечню российского военнослужащего </w:t>
      </w:r>
      <w:r>
        <w:rPr>
          <w:b/>
        </w:rPr>
        <w:t>Сергея Леонтьева</w:t>
      </w:r>
      <w:r>
        <w:rPr/>
        <w:t xml:space="preserve">, а </w:t>
      </w:r>
      <w:r>
        <w:rPr>
          <w:b/>
          <w:i/>
        </w:rPr>
        <w:t>в 2001 г.</w:t>
      </w:r>
      <w:r>
        <w:rPr/>
        <w:t xml:space="preserve"> женился и сменил фамилию на Курмакаев.</w:t>
      </w:r>
    </w:p>
    <w:p>
      <w:pPr>
        <w:pStyle w:val="Time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2008 г.</w:t>
      </w:r>
      <w:r>
        <w:rPr/>
        <w:t xml:space="preserve"> в Австрии Курмакаев вошел в контакт с Умаром Исраиловым, представившись эмиссаром Рамзана Кадырова, уполномоченным вести переговоры о возвращении эмигрантов в Чечню, и рассказал, его миссия – уговорить беглого охранника забрать свой иск, а если не получится, то похитить его или убить. Исраилов сообщил об угрозах австрийской полиции, и Курмакаева задержали. Он рассказал, что у Кадырова якобы есть «расстрельный список» из 300 чеченцев, и попросил политического убежища. Австрийские власти, испугавшись, в убежище ему отказали и депортировали в Россию, очевидно, полагая, что тем самым проблема будет решена, и предпочтя не заниматься остальной «сетью» (или «оперативной группой»), которая и довела дело до конца 13 января 2009 г. Впоследствии показания Курмакаева были опубликованы New York Times, 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Monde</w:t>
      </w:r>
      <w:r>
        <w:rPr/>
        <w:t xml:space="preserve"> и другими СМИ, но в интервью «Новой газете» он оказался от всего, сказанного австрийской полиции.</w:t>
      </w:r>
    </w:p>
    <w:p>
      <w:pPr>
        <w:pStyle w:val="Time"/>
        <w:spacing w:before="0" w:after="0"/>
        <w:ind w:right="15" w:firstLine="567"/>
        <w:jc w:val="both"/>
        <w:rPr/>
      </w:pPr>
      <w:r>
        <w:rPr>
          <w:b/>
          <w:i/>
        </w:rPr>
        <w:t>В 2011 г.</w:t>
      </w:r>
      <w:r>
        <w:rPr/>
        <w:t xml:space="preserve"> Курмакаев вновь был осужден: выдав себя за австрийского бизнесмена, он вошел в доверие к жительнице Петербурга и украл у нее 7,5 млн. руб. Спустя пять лет он уже легализовался в Украине, получив паспорт на фамилию Дакар.</w:t>
      </w:r>
    </w:p>
    <w:p>
      <w:pPr>
        <w:pStyle w:val="Time"/>
        <w:spacing w:before="0" w:after="0"/>
        <w:ind w:right="1700" w:firstLine="567"/>
        <w:jc w:val="both"/>
        <w:rPr/>
      </w:pPr>
      <w:r>
        <w:rPr/>
        <w:t>Версии событий 1 июня предсказуемо разнились.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>Будучи задержан, Курмакаев избрал позицию жертвы, изложив в интервью украинскому интернет-изданию «</w:t>
      </w:r>
      <w:r>
        <w:rPr>
          <w:i/>
        </w:rPr>
        <w:t>Страна.</w:t>
      </w:r>
      <w:r>
        <w:rPr>
          <w:i/>
          <w:lang w:val="en-US"/>
        </w:rPr>
        <w:t>Ua</w:t>
      </w:r>
      <w:r>
        <w:rPr/>
        <w:t>» свою версию: он якобы лишь взял в руки пистолет «Глок», принадлежавший Осмаеву, а тот запаниковал и открыл беспорядочную стрельбу</w:t>
      </w:r>
      <w:r>
        <w:rPr>
          <w:rStyle w:val="FootnoteCharacters"/>
          <w:rStyle w:val="FootnoteAnchor"/>
        </w:rPr>
        <w:footnoteReference w:id="71"/>
      </w:r>
      <w:r>
        <w:rPr/>
        <w:t>.</w:t>
      </w:r>
    </w:p>
    <w:p>
      <w:pPr>
        <w:pStyle w:val="Time"/>
        <w:spacing w:before="0" w:after="0"/>
        <w:ind w:right="15" w:firstLine="567"/>
        <w:jc w:val="both"/>
        <w:rPr/>
      </w:pPr>
      <w:r>
        <w:rPr/>
        <w:t>Российские СМИ, исходя из биографии Динго, предпочитали криминальную и чуть ли не бытовую версию: попытка шантажа и вымогательства, которую потенциальные жертвы пресекли расстрелом шантажиста</w:t>
      </w:r>
      <w:r>
        <w:rPr>
          <w:rStyle w:val="FootnoteCharacters"/>
          <w:rStyle w:val="FootnoteAnchor"/>
        </w:rPr>
        <w:footnoteReference w:id="72"/>
      </w:r>
      <w:r>
        <w:rPr/>
        <w:t>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Глава МВД Украины </w:t>
      </w:r>
      <w:r>
        <w:rPr>
          <w:b/>
        </w:rPr>
        <w:t>А.Аваков</w:t>
      </w:r>
      <w:r>
        <w:rPr/>
        <w:t xml:space="preserve"> сразу заявил: следы заказчиков ведут к «</w:t>
      </w:r>
      <w:r>
        <w:rPr>
          <w:i/>
        </w:rPr>
        <w:t>некоторым лидерам РФ</w:t>
      </w:r>
      <w:r>
        <w:rPr/>
        <w:t>»</w:t>
      </w:r>
      <w:r>
        <w:rPr>
          <w:rStyle w:val="FootnoteCharacters"/>
          <w:rStyle w:val="FootnoteAnchor"/>
        </w:rPr>
        <w:footnoteReference w:id="73"/>
      </w:r>
      <w:r>
        <w:rPr/>
        <w:t xml:space="preserve">, а украинские силовики многозначительно намекали на этническую принадлежность фигурантов. Однако, хотя еще </w:t>
      </w:r>
      <w:r>
        <w:rPr>
          <w:b/>
          <w:i/>
        </w:rPr>
        <w:t>25 сентября 2017 г.</w:t>
      </w:r>
      <w:r>
        <w:rPr/>
        <w:t xml:space="preserve"> было объявлено, что расследование покушения находится на завершающей стадии, начальник ГУ Нацполиции Киева </w:t>
      </w:r>
      <w:r>
        <w:rPr>
          <w:b/>
        </w:rPr>
        <w:t>А. Крищенко</w:t>
      </w:r>
      <w:r>
        <w:rPr/>
        <w:t xml:space="preserve"> признал: «</w:t>
      </w:r>
      <w:r>
        <w:rPr>
          <w:i/>
        </w:rPr>
        <w:t>пока до конца раскрутить эту цепочку у нас не получается. Пока других фигурантов в производствах нет</w:t>
      </w:r>
      <w:r>
        <w:rPr/>
        <w:t>». Подозреваемый в совершении преступления А. Денисултанов-Курмакаев так и не дал никаких показаний</w:t>
      </w:r>
      <w:r>
        <w:rPr>
          <w:rStyle w:val="FootnoteCharacters"/>
          <w:rStyle w:val="FootnoteAnchor"/>
        </w:rPr>
        <w:footnoteReference w:id="74"/>
      </w:r>
      <w:r>
        <w:rPr/>
        <w:t>.</w:t>
      </w:r>
    </w:p>
    <w:p>
      <w:pPr>
        <w:pStyle w:val="Time"/>
        <w:spacing w:before="0" w:after="0"/>
        <w:ind w:right="30" w:firstLine="567"/>
        <w:jc w:val="both"/>
        <w:rPr/>
      </w:pPr>
      <w:r>
        <w:rPr/>
        <w:t>Между тем, Адама Осмаева и Амину Акуеву взяли под государственную защиту.</w:t>
      </w:r>
    </w:p>
    <w:p>
      <w:pPr>
        <w:pStyle w:val="Time"/>
        <w:spacing w:before="0" w:after="0"/>
        <w:ind w:right="1700" w:firstLine="567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Тем временем, вечером </w:t>
      </w:r>
      <w:r>
        <w:rPr>
          <w:b/>
          <w:i/>
        </w:rPr>
        <w:t>8 сентября 2017 г.</w:t>
      </w:r>
      <w:r>
        <w:rPr/>
        <w:t xml:space="preserve"> возле </w:t>
      </w:r>
      <w:r>
        <w:rPr>
          <w:i/>
        </w:rPr>
        <w:t>Бессарабского рынка</w:t>
      </w:r>
      <w:r>
        <w:rPr/>
        <w:t xml:space="preserve"> в центре </w:t>
      </w:r>
      <w:r>
        <w:rPr>
          <w:i/>
        </w:rPr>
        <w:t>Киева</w:t>
      </w:r>
      <w:r>
        <w:rPr/>
        <w:t xml:space="preserve"> при взрыве автомобиля «Тойота» погиб гражданин Грузии чеченец Тимур Махаури (известный также под именами и позывными </w:t>
      </w:r>
      <w:r>
        <w:rPr>
          <w:b/>
        </w:rPr>
        <w:t>Али Тимаев</w:t>
      </w:r>
      <w:r>
        <w:rPr/>
        <w:t xml:space="preserve">, </w:t>
      </w:r>
      <w:r>
        <w:rPr>
          <w:b/>
        </w:rPr>
        <w:t>Али Дабуев</w:t>
      </w:r>
      <w:r>
        <w:rPr/>
        <w:t>,</w:t>
      </w:r>
      <w:r>
        <w:rPr>
          <w:b/>
        </w:rPr>
        <w:t xml:space="preserve"> </w:t>
      </w:r>
      <w:r>
        <w:rPr>
          <w:rFonts w:eastAsia="Times New Roman"/>
          <w:b/>
          <w:iCs/>
        </w:rPr>
        <w:t>Руслан Папацкори</w:t>
      </w:r>
      <w:r>
        <w:rPr>
          <w:rFonts w:eastAsia="Times New Roman"/>
          <w:iCs/>
        </w:rPr>
        <w:t xml:space="preserve">, </w:t>
      </w:r>
      <w:r>
        <w:rPr>
          <w:rFonts w:eastAsia="Times New Roman"/>
          <w:b/>
          <w:iCs/>
        </w:rPr>
        <w:t>«Зона»</w:t>
      </w:r>
      <w:r>
        <w:rPr>
          <w:rFonts w:eastAsia="Times New Roman"/>
          <w:iCs/>
        </w:rPr>
        <w:t xml:space="preserve">, </w:t>
      </w:r>
      <w:r>
        <w:rPr>
          <w:rFonts w:eastAsia="Times New Roman"/>
          <w:b/>
          <w:iCs/>
        </w:rPr>
        <w:t>«Призрак»</w:t>
      </w:r>
      <w:r>
        <w:rPr>
          <w:rFonts w:eastAsia="Times New Roman"/>
          <w:iCs/>
        </w:rPr>
        <w:t>).</w:t>
      </w:r>
      <w:r>
        <w:rPr/>
        <w:t xml:space="preserve"> Находившаяся в машине женщина была ранена</w:t>
      </w:r>
      <w:r>
        <w:rPr>
          <w:rStyle w:val="FootnoteCharacters"/>
          <w:rStyle w:val="FootnoteAnchor"/>
        </w:rPr>
        <w:footnoteReference w:id="75"/>
      </w:r>
      <w:r>
        <w:rPr/>
        <w:t>.</w:t>
      </w:r>
    </w:p>
    <w:p>
      <w:pPr>
        <w:pStyle w:val="Time"/>
        <w:spacing w:before="0" w:after="0"/>
        <w:ind w:firstLine="567"/>
        <w:jc w:val="both"/>
        <w:rPr>
          <w:b/>
          <w:b/>
          <w:i/>
          <w:i/>
        </w:rPr>
      </w:pPr>
      <w:r>
        <w:rPr/>
        <w:t xml:space="preserve">С Махаури связано немало мифов. О его участии в Первой чеченской войне достоверно неизвестно. Сообщают, что он, как беженец, находился в </w:t>
      </w:r>
      <w:r>
        <w:rPr>
          <w:i/>
        </w:rPr>
        <w:t>Панкисском ущелье в Грузии</w:t>
      </w:r>
      <w:r>
        <w:rPr/>
        <w:t xml:space="preserve">. Он участвовал во Второй чеченской войне, был ранен. Сообщают, что Махаури был захвачен федеральными силовиками, выкуплен, а затем переправлен в Азербайджан. </w:t>
      </w:r>
    </w:p>
    <w:p>
      <w:pPr>
        <w:pStyle w:val="Time"/>
        <w:spacing w:before="0" w:after="0"/>
        <w:ind w:right="30" w:firstLine="567"/>
        <w:jc w:val="both"/>
        <w:rPr/>
      </w:pPr>
      <w:r>
        <w:rPr>
          <w:b/>
          <w:i/>
        </w:rPr>
        <w:t>В 2005 г.</w:t>
      </w:r>
      <w:r>
        <w:rPr/>
        <w:t xml:space="preserve"> он перебрался в Панкисское ущелье, принял грузинское гражданство, и стал представителем </w:t>
      </w:r>
      <w:r>
        <w:rPr>
          <w:b/>
        </w:rPr>
        <w:t>Шамиля Басаева</w:t>
      </w:r>
      <w:r>
        <w:rPr/>
        <w:t xml:space="preserve"> и </w:t>
      </w:r>
      <w:r>
        <w:rPr>
          <w:b/>
        </w:rPr>
        <w:t>Абдул-Халима Садулаева</w:t>
      </w:r>
      <w:r>
        <w:rPr/>
        <w:t xml:space="preserve"> в Грузии, действуя под позывным «Зона». В его задачи входила вербовка, подготовка и переправка в Чечню пополнения, а также поставка оружия. В частности, именно он поставил Басаеву </w:t>
      </w:r>
      <w:r>
        <w:rPr>
          <w:b/>
          <w:i/>
        </w:rPr>
        <w:t>в июле 2006 г.</w:t>
      </w:r>
      <w:r>
        <w:rPr/>
        <w:t xml:space="preserve"> две фуры боеприпасов, при приемке которых погиб российский «террорист номер один». Российские спецслужбы сразу же отнесли гибель Басаева на свой счет, назвав заранее подготовленной спецоперацией: якобы фуры были заминированы, оснащены «радиомаячками», и т. п. Отсюда вполне закономерно возникли слухи, что Махаури якобы работал на ФСБ или ГРУ. Эти утверждения совершенно несостоятельны. Во-первых, на самом деле, для российских силовиков и спецслужб гибель Басаева стала полной неожиданностью. Во-вторых, присланные машины и боеприпасы не взорвались: Басаев подорвался на самодельном взрывном устройстве, которое лично готовил рядом с машинами. Однако в условиях противостояния и взаимных подозрений различных чеченских группировок и течений, – «ичкерийцев», «имаратчиков» и т. п. – такие слухи не могли не возникнуть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По-видимому, тогда же в Грузии Махаури вошел в контакт с местными спецслужбами, и даже стал сотрудником Антитеррористического центра (под фамилией Папацкори). Однако после того, как </w:t>
      </w:r>
      <w:r>
        <w:rPr>
          <w:b/>
          <w:i/>
        </w:rPr>
        <w:t>в конце августа 2012 г.</w:t>
      </w:r>
      <w:r>
        <w:rPr/>
        <w:t xml:space="preserve"> в бою грузинского спецназа с группой боевиков в </w:t>
      </w:r>
      <w:r>
        <w:rPr>
          <w:i/>
        </w:rPr>
        <w:t>ущелье Лопота</w:t>
      </w:r>
      <w:r>
        <w:rPr/>
        <w:t xml:space="preserve">, в котором участвовал Махаури, погибли трое спецназовцев, а пятеро были ранены, он был вынужден перебраться в </w:t>
      </w:r>
      <w:r>
        <w:rPr>
          <w:i/>
        </w:rPr>
        <w:t>Турцию</w:t>
      </w:r>
      <w:r>
        <w:rPr/>
        <w:t>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Здесь </w:t>
      </w:r>
      <w:r>
        <w:rPr>
          <w:b/>
          <w:i/>
        </w:rPr>
        <w:t>в ноябре 2012 г.</w:t>
      </w:r>
      <w:r>
        <w:rPr/>
        <w:t xml:space="preserve"> он был арестован по подозрению в убийстве выходца из Чечни Али Осаева (Мусы Атаева) 26 февраля 2009 г., а также </w:t>
      </w:r>
      <w:r>
        <w:rPr>
          <w:rFonts w:eastAsia="Times New Roman"/>
        </w:rPr>
        <w:t xml:space="preserve">Рустама Альтемирова, Заурбека Амриева и Берг-Хажа Мусаева 16 сентября 2011 г. Кроме того, его подозревали в соучастии в подготовке покушения на Шамсуддина Батукаева 10 октября 2011 г. Махаури при этом вновь выставляли в качестве агента российских спецслужб, якобы действовавшего под позывным «Призрак». Обвинение не выглядело вовсе абсурдным: убитые были «имаратчиками», а Махаури – «ичкерийцем», последовательным противником Имарата «Кавказ» и ИГИЛ. </w:t>
      </w:r>
      <w:r>
        <w:rPr/>
        <w:t xml:space="preserve">Судебный процесс продолжался </w:t>
      </w:r>
      <w:r>
        <w:rPr>
          <w:b/>
          <w:i/>
        </w:rPr>
        <w:t xml:space="preserve">с </w:t>
      </w:r>
      <w:r>
        <w:rPr>
          <w:rFonts w:eastAsia="Times New Roman"/>
          <w:b/>
          <w:i/>
        </w:rPr>
        <w:t>февраля 2014 г. по апрель 2016 г.</w:t>
      </w:r>
      <w:r>
        <w:rPr>
          <w:rFonts w:eastAsia="Times New Roman"/>
        </w:rPr>
        <w:t xml:space="preserve"> Махаури грозило пожизненное заключение, но в итоге он был оправдан. Во-первых, причастность к убийствам не была доказана, – в частности, у Махаури было убедительное алиби</w:t>
      </w:r>
      <w:r>
        <w:rPr>
          <w:rStyle w:val="FootnoteCharacters"/>
          <w:rStyle w:val="FootnoteAnchor"/>
          <w:rFonts w:eastAsia="Times New Roman"/>
        </w:rPr>
        <w:footnoteReference w:id="76"/>
      </w:r>
      <w:r>
        <w:rPr>
          <w:rFonts w:eastAsia="Times New Roman"/>
        </w:rPr>
        <w:t xml:space="preserve">: бумаги из грузинского министерства юстиции и нотариальной палаты подтвердили, что в день убийства Атаева Махаури находился в Грузии. При этом Махаури поддерживал бывший замминистра внутренних дел Грузии </w:t>
      </w:r>
      <w:r>
        <w:rPr>
          <w:rFonts w:eastAsia="Times New Roman"/>
          <w:b/>
        </w:rPr>
        <w:t>Давид Лордкипанидзе</w:t>
      </w:r>
      <w:r>
        <w:rPr>
          <w:rFonts w:eastAsia="Times New Roman"/>
        </w:rPr>
        <w:t xml:space="preserve">, его бывший начальник, командовавший операцией в Лопота. Во-вторых, более очевидным основанием для оправдания Махаури стал арест в апреле 2016 г. </w:t>
      </w:r>
      <w:r>
        <w:rPr/>
        <w:t>граждан России Юрия Анисимова и «Александра Смирнова» (Валида Лурахмаева, он же «Валидол»)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После освобождения Тимур Махаури перебрался в Украину, где к тому времени его бывший шеф Давид Лордкипанидзе стал начальником одесской полиции. Видимо,  в условиях вооруженного конфликта, где в слабом государстве действовали парамилитарные формирования, бывший «хедхантер» и снабженец Шамиля Басаева оказался востребован: Махаури вошел в состав </w:t>
      </w:r>
      <w:r>
        <w:rPr>
          <w:rFonts w:eastAsia="Times New Roman"/>
        </w:rPr>
        <w:t xml:space="preserve">«батальона имени шейха Мансура», – </w:t>
      </w:r>
      <w:r>
        <w:rPr/>
        <w:t xml:space="preserve">другого </w:t>
      </w:r>
      <w:r>
        <w:rPr>
          <w:rFonts w:eastAsia="Times New Roman"/>
        </w:rPr>
        <w:t xml:space="preserve">украинского чеченского добровольческого отряда, действовавшего в окрестностях </w:t>
      </w:r>
      <w:r>
        <w:rPr>
          <w:rFonts w:eastAsia="Times New Roman"/>
          <w:i/>
        </w:rPr>
        <w:t>Мариуполя</w:t>
      </w:r>
      <w:r>
        <w:rPr>
          <w:rFonts w:eastAsia="Times New Roman"/>
        </w:rPr>
        <w:t xml:space="preserve">. Тимур Махаури избегал публичности, и о его участии в боевых действиях достоверно ничего не известно. </w:t>
      </w:r>
      <w:r>
        <w:rPr>
          <w:rFonts w:eastAsia="Times New Roman"/>
          <w:b/>
          <w:i/>
        </w:rPr>
        <w:t>В январе 2017 г.</w:t>
      </w:r>
      <w:r>
        <w:rPr>
          <w:rFonts w:eastAsia="Times New Roman"/>
        </w:rPr>
        <w:t xml:space="preserve"> Махаури был задержан в Киеве. При нем нашли два пистолета с боевыми патронами и «удостоверение разведчика». Командование батальона подтвердило его принадлежность и специальность</w:t>
      </w:r>
      <w:r>
        <w:rPr>
          <w:rStyle w:val="FootnoteCharacters"/>
          <w:rStyle w:val="FootnoteAnchor"/>
          <w:rFonts w:eastAsia="Times New Roman"/>
        </w:rPr>
        <w:footnoteReference w:id="77"/>
      </w:r>
      <w:r>
        <w:rPr>
          <w:rFonts w:eastAsia="Times New Roman"/>
        </w:rPr>
        <w:t xml:space="preserve">. </w:t>
      </w:r>
      <w:r>
        <w:rPr>
          <w:rFonts w:eastAsia="Times New Roman"/>
          <w:b/>
          <w:i/>
        </w:rPr>
        <w:t>В конце февраля 2017 г.</w:t>
      </w:r>
      <w:r>
        <w:rPr>
          <w:rFonts w:eastAsia="Times New Roman"/>
        </w:rPr>
        <w:t xml:space="preserve"> за незаконное хранение оружия его приговорили к пяти годам лишения свободы условно, с отсрочкой наказания, и освободили. Сообщается, что в апреле он был уволен из батальона. По мнению экспертов, Махаури сотрудничал с украинскими спецслужбами.</w:t>
      </w:r>
      <w:r>
        <w:rPr/>
        <w:t xml:space="preserve"> После его гибели Служба безопасности Украины сразу же заявила, что убитый «</w:t>
      </w:r>
      <w:r>
        <w:rPr>
          <w:i/>
        </w:rPr>
        <w:t>всеми возможными способами боролся с «путинским режимом», был личным врагом Рамзана Кадырова</w:t>
      </w:r>
      <w:r>
        <w:rPr/>
        <w:t>»</w:t>
      </w:r>
      <w:r>
        <w:rPr>
          <w:rStyle w:val="FootnoteCharacters"/>
          <w:rStyle w:val="FootnoteAnchor"/>
        </w:rPr>
        <w:footnoteReference w:id="78"/>
      </w:r>
      <w:r>
        <w:rPr/>
        <w:t>.</w:t>
      </w:r>
    </w:p>
    <w:p>
      <w:pPr>
        <w:pStyle w:val="Time"/>
        <w:spacing w:before="0" w:after="0"/>
        <w:ind w:firstLine="567"/>
        <w:jc w:val="both"/>
        <w:rPr/>
      </w:pPr>
      <w:r>
        <w:rPr/>
      </w:r>
    </w:p>
    <w:p>
      <w:pPr>
        <w:pStyle w:val="Time"/>
        <w:spacing w:before="0" w:after="0"/>
        <w:ind w:right="1700" w:hanging="0"/>
        <w:jc w:val="center"/>
        <w:rPr/>
      </w:pPr>
      <w:r>
        <w:rPr/>
        <w:t>* * * * *</w:t>
      </w:r>
    </w:p>
    <w:p>
      <w:pPr>
        <w:pStyle w:val="Time"/>
        <w:spacing w:before="0" w:after="0"/>
        <w:ind w:right="-15" w:firstLine="567"/>
        <w:jc w:val="both"/>
        <w:rPr/>
      </w:pPr>
      <w:r>
        <w:rPr/>
        <w:t xml:space="preserve">Среди украинских политиков, которые никогда не стеснялись в выражениях, комментируя покушение на Осмаева и Окуеву, и связывали его с Кадыровым, был депутат Рады от Радикальной партии </w:t>
      </w:r>
      <w:r>
        <w:rPr>
          <w:b/>
        </w:rPr>
        <w:t>Игорь Мосийчук</w:t>
      </w:r>
      <w:r>
        <w:rPr/>
        <w:t xml:space="preserve">. В разгар войны в Донбассе, когда стало известно о массовом участии на стороне сепаратистов подразделений так называемых «кадыровцев», он устроил шоу с расстрелом мишени с портретом Кадырова. </w:t>
      </w:r>
      <w:r>
        <w:rPr>
          <w:b/>
          <w:i/>
        </w:rPr>
        <w:t>25 октября</w:t>
      </w:r>
      <w:r>
        <w:rPr/>
        <w:t xml:space="preserve"> на </w:t>
      </w:r>
      <w:r>
        <w:rPr>
          <w:i/>
        </w:rPr>
        <w:t>ул. Адама Мицкевича</w:t>
      </w:r>
      <w:r>
        <w:rPr/>
        <w:t xml:space="preserve"> в Киеве произошел взрыв, в результате которого погибли два человека, а трое были ранены,  – один из них Мосийчук. На следующий день Кадыров утверждал, что этого «</w:t>
      </w:r>
      <w:r>
        <w:rPr>
          <w:i/>
        </w:rPr>
        <w:t>клоуна и шута</w:t>
      </w:r>
      <w:r>
        <w:rPr/>
        <w:t>» давно забыл, но выходку Мосийчука вспоминал с явной обидой: «</w:t>
      </w:r>
      <w:r>
        <w:rPr>
          <w:i/>
        </w:rPr>
        <w:t>стрелял в портрет, типа Кадырова он убивает</w:t>
      </w:r>
      <w:r>
        <w:rPr/>
        <w:t>»</w:t>
      </w:r>
      <w:r>
        <w:rPr>
          <w:rStyle w:val="FootnoteCharacters"/>
          <w:rStyle w:val="FootnoteAnchor"/>
        </w:rPr>
        <w:footnoteReference w:id="79"/>
      </w:r>
      <w:r>
        <w:rPr/>
        <w:t>.</w:t>
      </w:r>
    </w:p>
    <w:p>
      <w:pPr>
        <w:pStyle w:val="Time"/>
        <w:spacing w:before="0" w:after="0"/>
        <w:ind w:firstLine="567"/>
        <w:jc w:val="both"/>
        <w:rPr/>
      </w:pPr>
      <w:r>
        <w:rPr/>
        <w:t xml:space="preserve">Тем временем, </w:t>
      </w:r>
      <w:r>
        <w:rPr>
          <w:b/>
          <w:i/>
        </w:rPr>
        <w:t>осенью 2017 г.</w:t>
      </w:r>
      <w:r>
        <w:rPr/>
        <w:t xml:space="preserve"> с Осмаева и Окуевой сняли государственную охрану</w:t>
      </w:r>
      <w:r>
        <w:rPr>
          <w:rStyle w:val="FootnoteCharacters"/>
          <w:rStyle w:val="FootnoteAnchor"/>
        </w:rPr>
        <w:footnoteReference w:id="80"/>
      </w:r>
      <w:r>
        <w:rPr/>
        <w:t xml:space="preserve">. А </w:t>
      </w:r>
      <w:r>
        <w:rPr>
          <w:b/>
          <w:i/>
        </w:rPr>
        <w:t>30 октября</w:t>
      </w:r>
      <w:r>
        <w:rPr/>
        <w:t xml:space="preserve"> их автомобиль расстреляли из засады у железнодорожного переезда в </w:t>
      </w:r>
      <w:r>
        <w:rPr>
          <w:i/>
        </w:rPr>
        <w:t>пос. Глеваха</w:t>
      </w:r>
      <w:r>
        <w:rPr>
          <w:rStyle w:val="FootnoteCharacters"/>
          <w:rStyle w:val="FootnoteAnchor"/>
        </w:rPr>
        <w:footnoteReference w:id="81"/>
      </w:r>
      <w:r>
        <w:rPr>
          <w:i/>
        </w:rPr>
        <w:t xml:space="preserve"> Васильковского р-на Киевской обл</w:t>
      </w:r>
      <w:r>
        <w:rPr/>
        <w:t>. Адам Осмаев был ранен, но остался жив. Амина Окуева погибла на месте – пуля попала в голову</w:t>
      </w:r>
      <w:r>
        <w:rPr>
          <w:rStyle w:val="FootnoteCharacters"/>
          <w:rStyle w:val="FootnoteAnchor"/>
        </w:rPr>
        <w:footnoteReference w:id="82"/>
      </w:r>
      <w:r>
        <w:rPr/>
        <w:t>. Они всегда и ездили с оружием</w:t>
      </w:r>
      <w:r>
        <w:rPr>
          <w:rStyle w:val="FootnoteCharacters"/>
          <w:rStyle w:val="FootnoteAnchor"/>
        </w:rPr>
        <w:footnoteReference w:id="83"/>
      </w:r>
      <w:r>
        <w:rPr/>
        <w:t>. За два дня до покушения Амина писала в «</w:t>
      </w:r>
      <w:r>
        <w:rPr>
          <w:i/>
        </w:rPr>
        <w:t>Фейсбуке</w:t>
      </w:r>
      <w:r>
        <w:rPr/>
        <w:t>», что готова к встрече с очередными киллерами</w:t>
      </w:r>
      <w:r>
        <w:rPr>
          <w:rStyle w:val="FootnoteCharacters"/>
          <w:rStyle w:val="FootnoteAnchor"/>
        </w:rPr>
        <w:footnoteReference w:id="84"/>
      </w:r>
      <w:r>
        <w:rPr/>
        <w:t>.</w:t>
      </w:r>
    </w:p>
    <w:p>
      <w:pPr>
        <w:pStyle w:val="Time"/>
        <w:spacing w:before="0" w:after="0"/>
        <w:ind w:right="-15" w:firstLine="567"/>
        <w:jc w:val="both"/>
        <w:rPr/>
      </w:pPr>
      <w:r>
        <w:rPr/>
        <w:t>Осмаев связывал покушения с главой Чечни Рамзаном Кадыровым, и требовал у украинского правительства «</w:t>
      </w:r>
      <w:r>
        <w:rPr>
          <w:i/>
        </w:rPr>
        <w:t>поставить его на место</w:t>
      </w:r>
      <w:r>
        <w:rPr/>
        <w:t>»</w:t>
      </w:r>
      <w:r>
        <w:rPr>
          <w:rStyle w:val="FootnoteCharacters"/>
          <w:rStyle w:val="FootnoteAnchor"/>
        </w:rPr>
        <w:footnoteReference w:id="85"/>
      </w:r>
      <w:r>
        <w:rPr/>
        <w:t>. Раненый Мосийчук с больничной койки также заявлял: «</w:t>
      </w:r>
      <w:r>
        <w:rPr>
          <w:i/>
        </w:rPr>
        <w:t>За этим стоит Кремль, за этим стоит враг. Но мы обязаны остановить вакханалию, царящую в Украине. Страну превратили в проходной двор. Здесь лазят кадыровцы</w:t>
      </w:r>
      <w:r>
        <w:rPr/>
        <w:t>»</w:t>
      </w:r>
      <w:r>
        <w:rPr>
          <w:rStyle w:val="FootnoteCharacters"/>
          <w:rStyle w:val="FootnoteAnchor"/>
        </w:rPr>
        <w:footnoteReference w:id="86"/>
      </w:r>
      <w:r>
        <w:rPr/>
        <w:t>.</w:t>
      </w:r>
    </w:p>
    <w:p>
      <w:pPr>
        <w:pStyle w:val="Time"/>
        <w:spacing w:before="0" w:after="0"/>
        <w:ind w:right="-15" w:firstLine="567"/>
        <w:jc w:val="both"/>
        <w:rPr/>
      </w:pPr>
      <w:r>
        <w:rPr/>
      </w:r>
    </w:p>
    <w:p>
      <w:pPr>
        <w:pStyle w:val="Time"/>
        <w:spacing w:before="28" w:after="0"/>
        <w:jc w:val="center"/>
        <w:rPr/>
      </w:pPr>
      <w:r>
        <w:rPr/>
        <w:t>* * * * *</w:t>
      </w:r>
    </w:p>
    <w:p>
      <w:pPr>
        <w:pStyle w:val="Time"/>
        <w:spacing w:before="28" w:after="0"/>
        <w:ind w:firstLine="567"/>
        <w:jc w:val="both"/>
        <w:rPr/>
      </w:pPr>
      <w:r>
        <w:rPr/>
        <w:t>Кажется, к осени 2017 г. власти Украины наконец стали подозревать, что имеет место системная проблема. Пока что трудно оценить масштаб и направление реакции украинских спецслужб на эту проблему, однако в отдельных случаях они даже идут на контакт с российскими «смежниками»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Так, </w:t>
      </w:r>
      <w:r>
        <w:rPr>
          <w:b/>
          <w:i/>
        </w:rPr>
        <w:t>6 октября 2017 г.</w:t>
      </w:r>
      <w:r>
        <w:rPr/>
        <w:t xml:space="preserve"> в киевском ресторане «Казбек» сотрудники СБУ задержали </w:t>
      </w:r>
      <w:r>
        <w:rPr>
          <w:b/>
        </w:rPr>
        <w:t>Рамзана Цицулаева</w:t>
      </w:r>
      <w:r>
        <w:rPr/>
        <w:t>, которого в СМИ называли «полномочным представителем главы Чечни в Украине». Его без огласки вывезли на границу с Брянской областью Российской Федерации, где передали российским оперативникам, а те перевезли его в СИЗО «Матросская тишина» в Москве</w:t>
      </w:r>
      <w:r>
        <w:rPr>
          <w:rStyle w:val="FootnoteCharacters"/>
          <w:rStyle w:val="FootnoteAnchor"/>
        </w:rPr>
        <w:footnoteReference w:id="87"/>
      </w:r>
      <w:r>
        <w:rPr/>
        <w:t>. Впрочем, у каждой из сторон был тут свой интерес.</w:t>
      </w:r>
    </w:p>
    <w:p>
      <w:pPr>
        <w:pStyle w:val="Time"/>
        <w:spacing w:before="28" w:after="0"/>
        <w:ind w:firstLine="567"/>
        <w:jc w:val="both"/>
        <w:rPr/>
      </w:pPr>
      <w:r>
        <w:rPr/>
        <w:t>В СБУ впоследствии пояснили причины высылки Цицулаева из Украины таким образом: находясь с сентября в Украине по поддельным документам, «представитель Кадырова» «</w:t>
      </w:r>
      <w:r>
        <w:rPr>
          <w:i/>
        </w:rPr>
        <w:t>собирал сведения о деятельности проукраинских выходцев из Чеченской Республики, которые принимали участие в проведении антитеррористической операции на территории Донецкой и Луганской областей</w:t>
      </w:r>
      <w:r>
        <w:rPr/>
        <w:t>» и тем «</w:t>
      </w:r>
      <w:r>
        <w:rPr>
          <w:i/>
        </w:rPr>
        <w:t>угрожал национальной безопасности Украины</w:t>
      </w:r>
      <w:r>
        <w:rPr/>
        <w:t>»</w:t>
      </w:r>
      <w:r>
        <w:rPr>
          <w:rStyle w:val="FootnoteCharacters"/>
          <w:rStyle w:val="FootnoteAnchor"/>
        </w:rPr>
        <w:footnoteReference w:id="88"/>
      </w:r>
      <w:r>
        <w:rPr/>
        <w:t>.</w:t>
      </w:r>
    </w:p>
    <w:p>
      <w:pPr>
        <w:pStyle w:val="Time"/>
        <w:spacing w:before="28" w:after="0"/>
        <w:ind w:firstLine="567"/>
        <w:jc w:val="both"/>
        <w:rPr>
          <w:b/>
          <w:b/>
          <w:i/>
          <w:i/>
        </w:rPr>
      </w:pPr>
      <w:r>
        <w:rPr/>
        <w:t xml:space="preserve">С другой стороны, в России Цицулаев считался замешанным в нелегальном бизнесе по обналичиванию денег и в участии в похищении бизнесмена. В </w:t>
      </w:r>
      <w:r>
        <w:rPr>
          <w:i/>
        </w:rPr>
        <w:t>2014 г.</w:t>
      </w:r>
      <w:r>
        <w:rPr/>
        <w:t xml:space="preserve"> его пытались задержать в Москве, однако его личная охрана тогда отбила своего шефа у сотрудников МВД</w:t>
      </w:r>
      <w:r>
        <w:rPr>
          <w:rStyle w:val="FootnoteCharacters"/>
          <w:rStyle w:val="FootnoteAnchor"/>
        </w:rPr>
        <w:footnoteReference w:id="89"/>
      </w:r>
      <w:r>
        <w:rPr/>
        <w:t>. По сведениям ИА «Росбалт», теперь Цицулаеву были предъявлены обвинения по ст.126 (похищение человека), ст.163 (вымогательство), ст.318 (оказание сопротивления представителям власти) и ст.159 (мошенничество) УК РФ</w:t>
      </w:r>
      <w:r>
        <w:rPr>
          <w:rStyle w:val="FootnoteCharacters"/>
          <w:rStyle w:val="FootnoteAnchor"/>
        </w:rPr>
        <w:footnoteReference w:id="90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В середине ноября 2017 г.</w:t>
      </w:r>
      <w:r>
        <w:rPr/>
        <w:t xml:space="preserve"> в Киеве и в </w:t>
      </w:r>
      <w:r>
        <w:rPr>
          <w:i/>
        </w:rPr>
        <w:t>Полтавской обл.</w:t>
      </w:r>
      <w:r>
        <w:rPr/>
        <w:t xml:space="preserve"> задержали двоих россиян, – уроженцев Чечни, находившихся в международном розыске по линии Интерпола, и также замешанных в громких преступлениях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Один из задержанных, </w:t>
      </w:r>
      <w:r>
        <w:rPr>
          <w:b/>
        </w:rPr>
        <w:t>Магомед Дукузов,</w:t>
      </w:r>
      <w:r>
        <w:rPr/>
        <w:t xml:space="preserve"> обвиняется в убийствах в Москве бывшего руководителя аппарата Главы Чеченской Республики </w:t>
      </w:r>
      <w:r>
        <w:rPr>
          <w:b/>
        </w:rPr>
        <w:t xml:space="preserve">Якова (Яна) Сергунина </w:t>
      </w:r>
      <w:r>
        <w:rPr>
          <w:b/>
          <w:i/>
        </w:rPr>
        <w:t>25 июня 2004 г.</w:t>
      </w:r>
      <w:r>
        <w:rPr/>
        <w:t xml:space="preserve"> и российского журналиста </w:t>
      </w:r>
      <w:r>
        <w:rPr>
          <w:b/>
        </w:rPr>
        <w:t>Пола Хлебникова</w:t>
      </w:r>
      <w:r>
        <w:rPr/>
        <w:t xml:space="preserve"> </w:t>
      </w:r>
      <w:r>
        <w:rPr>
          <w:b/>
          <w:i/>
        </w:rPr>
        <w:t>9 июля 2004 г.</w:t>
      </w:r>
      <w:r>
        <w:rPr/>
        <w:t xml:space="preserve"> (Хлебников писал книгу о Чечне, в т. ч. о коррупции, а Сергунин был его информатором). В Украине Дукузов занимался вымогательством. Российская Федерация потребовала его выдачи</w:t>
      </w:r>
      <w:r>
        <w:rPr>
          <w:rStyle w:val="FootnoteCharacters"/>
          <w:rStyle w:val="FootnoteAnchor"/>
        </w:rPr>
        <w:footnoteReference w:id="91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>Имя второго задержанного неизвестно, – как сообщается на сайте СБУ, он был ранее судим за совершение тяжких и особо тяжких преступлений в составе организованной группы в странах ЕС и длительное время скрывался от следствия. Он был объявлен в международный розыск Францией по обвинению в похищении автомобилей престижных марок</w:t>
      </w:r>
      <w:r>
        <w:rPr>
          <w:rStyle w:val="FootnoteCharacters"/>
          <w:rStyle w:val="FootnoteAnchor"/>
        </w:rPr>
        <w:footnoteReference w:id="92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jc w:val="center"/>
        <w:rPr/>
      </w:pPr>
      <w:r>
        <w:rPr/>
        <w:t>* * * * *</w:t>
      </w:r>
    </w:p>
    <w:p>
      <w:pPr>
        <w:pStyle w:val="Time"/>
        <w:spacing w:before="28" w:after="0"/>
        <w:ind w:firstLine="567"/>
        <w:jc w:val="both"/>
        <w:rPr/>
      </w:pPr>
      <w:r>
        <w:rPr/>
        <w:t>У персонажей этого раздела нашего бюллетеня богатые биографии. Пожалуй, даже слишком богатые: читатель, скорее всего, уже не раз терял нить повествования. Что же говорить об украинских властях, внезапно осознавших новый аспект окружающей действительности, постепенно понимая, люди какого темперамента и жизненного опыта столкнулись теперь в противостоянии в сердце их страны? С весны 2014 г. выходцы из Чечни участвуют в конфликте на востоке Украины, причем с обеих сторон. На четвертом году конфликта Украина столкнулась с неожиданной проекцией этого конфликта прямо в столицу, где была развернута системная террористическая активность. В настоящее время украинское государство, похоже, лишь начинает осознавать этот вызов.</w:t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Time"/>
        <w:spacing w:before="28" w:after="0"/>
        <w:jc w:val="both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A"/>
          <w:sz w:val="36"/>
        </w:rPr>
      </w:pPr>
      <w:bookmarkStart w:id="8" w:name="__RefHeading___Toc507420897"/>
      <w:bookmarkEnd w:id="8"/>
      <w:r>
        <w:rPr>
          <w:rFonts w:cs="Times New Roman" w:ascii="Times New Roman" w:hAnsi="Times New Roman"/>
          <w:color w:val="00000A"/>
          <w:sz w:val="36"/>
        </w:rPr>
        <w:t>Новые решения Европейского суда по правам человека по жалобам жителей Северного Кавказа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>
          <w:b/>
          <w:i/>
        </w:rPr>
        <w:t>Осенью 2017 г.</w:t>
      </w:r>
      <w:r>
        <w:rPr/>
        <w:t xml:space="preserve"> Европейский суд по правам человека вынес одно решение по объединенной жалобе жителей Чеченской Республики, связанной с событиями второй чеченской войны (см. ниже)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Кроме того, денежная компенсация морального и материального вреда в размере 27 тыс. евро была присуждена чеченской семье, чей родственник, осужденный за участие в НВФ, умер в заключении в колонии в </w:t>
      </w:r>
      <w:r>
        <w:rPr>
          <w:i/>
        </w:rPr>
        <w:t>Татарстане</w:t>
      </w:r>
      <w:r>
        <w:rPr/>
        <w:t>, не получив должного лечения от туберкулеза (</w:t>
      </w:r>
      <w:r>
        <w:rPr>
          <w:b/>
        </w:rPr>
        <w:t xml:space="preserve">Каимова и другие против России (Kaimova </w:t>
      </w:r>
      <w:r>
        <w:rPr>
          <w:b/>
          <w:lang w:val="en-US"/>
        </w:rPr>
        <w:t>a</w:t>
      </w:r>
      <w:r>
        <w:rPr>
          <w:b/>
        </w:rPr>
        <w:t xml:space="preserve">nd </w:t>
      </w:r>
      <w:r>
        <w:rPr>
          <w:b/>
          <w:lang w:val="en-US"/>
        </w:rPr>
        <w:t>o</w:t>
      </w:r>
      <w:r>
        <w:rPr>
          <w:b/>
        </w:rPr>
        <w:t xml:space="preserve">thers </w:t>
      </w:r>
      <w:r>
        <w:rPr>
          <w:b/>
          <w:lang w:val="en-US"/>
        </w:rPr>
        <w:t>v</w:t>
      </w:r>
      <w:r>
        <w:rPr>
          <w:b/>
        </w:rPr>
        <w:t>. Russia, № 24132/32)</w:t>
      </w:r>
      <w:r>
        <w:rPr/>
        <w:t xml:space="preserve">. 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Была отклонена как неприемлемая жалоба </w:t>
      </w:r>
      <w:r>
        <w:rPr>
          <w:b/>
        </w:rPr>
        <w:t>Исрапила Хайхароева</w:t>
      </w:r>
      <w:r>
        <w:rPr/>
        <w:t xml:space="preserve"> (</w:t>
      </w:r>
      <w:r>
        <w:rPr>
          <w:b/>
        </w:rPr>
        <w:t xml:space="preserve">Israpil Isayevich Khaykharoyev </w:t>
      </w:r>
      <w:r>
        <w:rPr>
          <w:b/>
          <w:lang w:val="en-US"/>
        </w:rPr>
        <w:t>v</w:t>
      </w:r>
      <w:r>
        <w:rPr>
          <w:b/>
        </w:rPr>
        <w:t>. Russia, № 43815/08</w:t>
      </w:r>
      <w:r>
        <w:rPr/>
        <w:t xml:space="preserve">), осужденного в </w:t>
      </w:r>
      <w:r>
        <w:rPr>
          <w:b/>
          <w:i/>
        </w:rPr>
        <w:t>2007 г.</w:t>
      </w:r>
      <w:r>
        <w:rPr/>
        <w:t xml:space="preserve"> за покушение на жизнь сотрудника правоохранительных органов, и жаловавшегося на применение пыток во время следствия и на другие процессуальные нарушения. ЕСПЧ признал жалобу заявителя вне своей компетенции.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Хаджимуратов и другие против России (10 октября 2017 г., № 21194/09)</w:t>
      </w:r>
    </w:p>
    <w:p>
      <w:pPr>
        <w:pStyle w:val="Time"/>
        <w:spacing w:before="28" w:after="0"/>
        <w:ind w:firstLine="567"/>
        <w:jc w:val="both"/>
        <w:rPr/>
      </w:pPr>
      <w:r>
        <w:rPr/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В деле объединены 17 жалоб жителей Чеченской Республики. Дело касается массового убийства российскими силовиками жителей </w:t>
      </w:r>
      <w:r>
        <w:rPr>
          <w:i/>
        </w:rPr>
        <w:t>пос. Новые Алды</w:t>
      </w:r>
      <w:r>
        <w:rPr/>
        <w:t xml:space="preserve"> (Грозный, Чечня) в ходе «зачистки» </w:t>
      </w:r>
      <w:r>
        <w:rPr>
          <w:b/>
          <w:i/>
        </w:rPr>
        <w:t>5 февраля 2000 г.</w:t>
      </w:r>
      <w:r>
        <w:rPr/>
        <w:t xml:space="preserve"> и сопутствовавшего убийствам мародерства. Всего, по данным ПЦ «Мемориал», подробно расследовавшего обстоятельства зачистки в Новых Алдах, в тот день было убито 56 мирных жителей</w:t>
      </w:r>
      <w:r>
        <w:rPr>
          <w:rStyle w:val="FootnoteCharacters"/>
          <w:rStyle w:val="FootnoteAnchor"/>
        </w:rPr>
        <w:footnoteReference w:id="93"/>
      </w:r>
      <w:r>
        <w:rPr/>
        <w:t>. Уголовное дело было возбуждено прокуратурой Грозного  еще в марте 2000 г., но до сих пор не расследовано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Страсбургский суд ранее уже выносил решения в пользу жертв той «зачистки». 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Первое было вынесено в </w:t>
      </w:r>
      <w:r>
        <w:rPr>
          <w:b/>
          <w:i/>
        </w:rPr>
        <w:t>2006 г.</w:t>
      </w:r>
      <w:r>
        <w:rPr/>
        <w:t xml:space="preserve"> по делу «</w:t>
      </w:r>
      <w:r>
        <w:rPr>
          <w:b/>
        </w:rPr>
        <w:t>Эстамиров и другие против России</w:t>
      </w:r>
      <w:r>
        <w:rPr/>
        <w:t>»</w:t>
      </w:r>
      <w:r>
        <w:rPr>
          <w:rStyle w:val="FootnoteCharacters"/>
          <w:rStyle w:val="FootnoteAnchor"/>
        </w:rPr>
        <w:footnoteReference w:id="94"/>
      </w:r>
      <w:r>
        <w:rPr/>
        <w:t>. Тогда Россию обязали выплатить семье Эстамировых, чьи пятеро родственников были признаны убитыми представителями российского государства, 220 тыс. евро в качестве компенсации за нарушение ст. 2 (право на жизнь) и ст. 13 (правовая защита) Европейской конвенции о защите прав человека и основных свобод.</w:t>
      </w:r>
    </w:p>
    <w:p>
      <w:pPr>
        <w:pStyle w:val="Time"/>
        <w:spacing w:before="28" w:after="0"/>
        <w:ind w:firstLine="567"/>
        <w:jc w:val="both"/>
        <w:rPr/>
      </w:pPr>
      <w:r>
        <w:rPr/>
        <w:t>Второй иск «</w:t>
      </w:r>
      <w:r>
        <w:rPr>
          <w:b/>
        </w:rPr>
        <w:t>Мусаев и другие против России</w:t>
      </w:r>
      <w:r>
        <w:rPr/>
        <w:t>»</w:t>
      </w:r>
      <w:r>
        <w:rPr>
          <w:rStyle w:val="FootnoteCharacters"/>
          <w:rStyle w:val="FootnoteAnchor"/>
        </w:rPr>
        <w:footnoteReference w:id="95"/>
      </w:r>
      <w:r>
        <w:rPr/>
        <w:t xml:space="preserve"> был удовлетворен в 2007 г. ЕСПЧ постановил, что ответственность за убийства 9 жителей села лежит на российских властях, и обязал их выплатить родственникам погибших 163 тыс. евро, не считая судебных издержек</w:t>
      </w:r>
      <w:r>
        <w:rPr>
          <w:rStyle w:val="FootnoteCharacters"/>
          <w:rStyle w:val="FootnoteAnchor"/>
        </w:rPr>
        <w:footnoteReference w:id="96"/>
      </w:r>
      <w:r>
        <w:rPr/>
        <w:t>.</w:t>
      </w:r>
    </w:p>
    <w:p>
      <w:pPr>
        <w:pStyle w:val="Time"/>
        <w:spacing w:before="28" w:after="0"/>
        <w:ind w:firstLine="567"/>
        <w:jc w:val="both"/>
        <w:rPr/>
      </w:pPr>
      <w:r>
        <w:rPr/>
        <w:t>В деле «Хаджимуратов и другие против России» жалобы были поданы родственниками 21 убитого в Новых Алдах, в т.ч. другими родственниками пятерых убитых, которых касалось дело «Мусаев и другие против России».</w:t>
      </w:r>
    </w:p>
    <w:p>
      <w:pPr>
        <w:pStyle w:val="Time"/>
        <w:spacing w:before="28" w:after="0"/>
        <w:ind w:firstLine="567"/>
        <w:jc w:val="both"/>
        <w:rPr/>
      </w:pPr>
      <w:r>
        <w:rPr/>
        <w:t xml:space="preserve">ЕСПЧ постановил, что представители российского государства нарушили ст. 2 Европейской конвенции о защите прав человека и основных свобод (право на жизнь). Российская Федерация обязана выплатить по 15 тыс. евро 18 истцам и еще 15 тыс. евро должны совместно получить двое заявителей – </w:t>
      </w:r>
      <w:r>
        <w:rPr>
          <w:b/>
        </w:rPr>
        <w:t>Ибрагим</w:t>
      </w:r>
      <w:r>
        <w:rPr/>
        <w:t xml:space="preserve"> и </w:t>
      </w:r>
      <w:r>
        <w:rPr>
          <w:b/>
        </w:rPr>
        <w:t>Зоя Мусаевы</w:t>
      </w:r>
      <w:r>
        <w:rPr/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510" w:top="1440" w:footer="51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«Как управляется Дагестан», «Коммерсантъ», </w:t>
      </w:r>
      <w:hyperlink w:anchor="id=1">
        <w:r>
          <w:rPr>
            <w:rStyle w:val="InternetLink"/>
          </w:rPr>
          <w:t>https://www.kommersant.ru/doc/3430228#id=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Главы РД,5.10.2017 </w:t>
      </w:r>
      <w:hyperlink r:id="rId1">
        <w:r>
          <w:rPr>
            <w:rStyle w:val="InternetLink"/>
          </w:rPr>
          <w:t>http://president.e-dag.ru/novosti/v-centre-vnimaniya/vladimir-vasilev-ofitsialno-predstavlen-obshchestvennosti-dagestana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Президента РФ, 2.11.2017 </w:t>
      </w:r>
      <w:hyperlink r:id="rId2">
        <w:r>
          <w:rPr>
            <w:rStyle w:val="InternetLink"/>
          </w:rPr>
          <w:t>http://www.kremlin.ru/events/president/news/55988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ИА Дагестан, 5.10.2017 </w:t>
      </w:r>
      <w:hyperlink r:id="rId3">
        <w:r>
          <w:rPr>
            <w:rStyle w:val="InternetLink"/>
          </w:rPr>
          <w:t>https://www.riadagestan.ru/news/president/polpred_prezidenta_v_skfo_predstavil_organam_vlasti_dagestana_vrio_glavy_regiona_vladimira_vasileva/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4.11.2017 </w:t>
      </w:r>
      <w:hyperlink r:id="rId4">
        <w:r>
          <w:rPr>
            <w:rStyle w:val="InternetLink"/>
          </w:rPr>
          <w:t>http://www.kavkaz-uzel.eu/articles/312025/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333333"/>
        </w:rPr>
        <w:t xml:space="preserve">Кавказский узел, 31.10.2017 </w:t>
      </w:r>
      <w:hyperlink r:id="rId5">
        <w:r>
          <w:rPr>
            <w:rStyle w:val="InternetLink"/>
          </w:rPr>
          <w:t>http://www.kavkaz-uzel.eu/articles/311842/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31.10.2017 </w:t>
      </w:r>
      <w:hyperlink r:id="rId6">
        <w:r>
          <w:rPr>
            <w:rStyle w:val="InternetLink"/>
          </w:rPr>
          <w:t>http://www.kavkaz-uzel.eu/articles/311867/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Черновик, 20.10.2017 </w:t>
      </w:r>
      <w:hyperlink r:id="rId7">
        <w:r>
          <w:rPr>
            <w:rStyle w:val="InternetLink"/>
          </w:rPr>
          <w:t>https://chernovik.net/content/politika/strogo-na-yug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Главы РД, 11.10.2017 </w:t>
      </w:r>
      <w:hyperlink r:id="rId8">
        <w:r>
          <w:rPr>
            <w:rStyle w:val="InternetLink"/>
          </w:rPr>
          <w:t>http://president.e-dag.ru/novosti/v-centre-vnimaniya/vladimir-vasilev-vystupil-na-plenarnom-zasedanii-gosudarstvennoj-dumy</w:t>
        </w:r>
      </w:hyperlink>
      <w:r>
        <w:rPr/>
        <w:t>; РИА Дагестан, 16.11.2017</w:t>
      </w:r>
      <w:hyperlink r:id="rId9">
        <w:r>
          <w:rPr>
            <w:rStyle w:val="InternetLink"/>
          </w:rPr>
          <w:t>https://www.riadagestan.ru/news/society/vladimir_vasilev_nas_vsekh_obedinyaet_odno_glavnoe_zhelanie_my_khotim_sdelat_nashu_zhizn_luchshe/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8.11.2017 г., </w:t>
      </w:r>
      <w:hyperlink r:id="rId10">
        <w:r>
          <w:rPr>
            <w:rStyle w:val="InternetLink"/>
          </w:rPr>
          <w:t>http://www.kavkaz-uzel.eu/articles/312216/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дробнее об этом см. весенний бюллетень «Мемориала» за 2017 г.: </w:t>
      </w:r>
      <w:hyperlink r:id="rId11">
        <w:r>
          <w:rPr>
            <w:rStyle w:val="InternetLink"/>
          </w:rPr>
          <w:t>https://memohrc.org/sites/all/themes/memo/templates/pdf.php?pdf=/sites/default/files/byulleten_vesna_2017.pdf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lang w:val="ru-RU" w:eastAsia="ar-SA" w:bidi="ar-SA"/>
          </w:rPr>
          <w:t>https://memohrc.org/ru/news/dagestan-zaderzhaniya-v-mechetyah-prodolzhayutsya-postanovka-na-profuchet-tozhe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ое дело, 15.12.2017 </w:t>
      </w:r>
      <w:hyperlink r:id="rId13">
        <w:r>
          <w:rPr>
            <w:rStyle w:val="InternetLink"/>
          </w:rPr>
          <w:t>https://ndelo.ru/detail/policejskie-rejdy-vozle-mecheti-tangim-prodolzhayutsya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4">
        <w:r>
          <w:rPr>
            <w:rStyle w:val="InternetLink"/>
          </w:rPr>
          <w:t>https://memohrc.org/news/dagestan-ocherednye-massovye-zaderzhaniya-prihozhan-mechetey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ое дело, 15.12.2017 </w:t>
      </w:r>
      <w:hyperlink r:id="rId15">
        <w:r>
          <w:rPr>
            <w:rStyle w:val="InternetLink"/>
          </w:rPr>
          <w:t>https://ndelo.ru/detail/policejskie-rejdy-vozle-mecheti-tangim-prodolzhayutsya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Ц «Мемориал» подробно освещал его начальную острую фазу, пришедшуюся на вторую половину 2015 г. и начало 2016 г.: </w:t>
      </w:r>
      <w:hyperlink r:id="rId16">
        <w:r>
          <w:rPr>
            <w:rStyle w:val="InternetLink"/>
          </w:rPr>
          <w:t>http://memohrc.org/sites/default/files/1794.pdf</w:t>
        </w:r>
      </w:hyperlink>
      <w:hyperlink w:anchor="_ftnref7">
        <w:r>
          <w:rPr>
            <w:rStyle w:val="InternetLink"/>
          </w:rPr>
          <w:t>http://memohrc.org/news/memorial-o-konflikte-vokrug-nasyr-kortskoy-mecheti-v-ingushetii-i-ego-razreshenii#_ftnref7</w:t>
        </w:r>
      </w:hyperlink>
      <w:r>
        <w:rPr/>
        <w:t xml:space="preserve">, </w:t>
      </w:r>
      <w:hyperlink r:id="rId17">
        <w:r>
          <w:rPr>
            <w:rStyle w:val="InternetLink"/>
          </w:rPr>
          <w:t>https://memohrc.org/sites/all/themes/memo/templates/pdf.php?pdf=/sites/default/files/byull_zima_15-16.pdf</w:t>
        </w:r>
      </w:hyperlink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8.12.2017 г., </w:t>
      </w:r>
      <w:hyperlink r:id="rId18">
        <w:r>
          <w:rPr>
            <w:rStyle w:val="InternetLink"/>
          </w:rPr>
          <w:t>http://www.kavkaz-uzel.eu/articles/294489/</w:t>
        </w:r>
      </w:hyperlink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СУ СК по РИ, 29.11.2017 </w:t>
      </w:r>
      <w:hyperlink r:id="rId19">
        <w:r>
          <w:rPr>
            <w:rStyle w:val="InternetLink"/>
          </w:rPr>
          <w:t>http://ingushetia.sledcom.ru/news/item/1183133/</w:t>
        </w:r>
      </w:hyperlink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Эхо Кавказа, 3.12.2017 </w:t>
      </w:r>
      <w:hyperlink r:id="rId20">
        <w:r>
          <w:rPr>
            <w:rStyle w:val="InternetLink"/>
          </w:rPr>
          <w:t>https://www.ekhokavkaza.com/a/28892960.html</w:t>
        </w:r>
      </w:hyperlink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ФСБ РФ, 2.10.2017 </w:t>
      </w:r>
      <w:hyperlink r:id="rId21">
        <w:r>
          <w:rPr>
            <w:rStyle w:val="InternetLink"/>
          </w:rPr>
          <w:t>http://www.fsb.ru/fsb/press/message/single.htm%21id%3D10438196%40fsbMessage.html</w:t>
        </w:r>
      </w:hyperlink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ИА Новости, 3.10.2017 </w:t>
      </w:r>
      <w:hyperlink r:id="rId22">
        <w:r>
          <w:rPr>
            <w:rStyle w:val="InternetLink"/>
          </w:rPr>
          <w:t>https://ria.ru/religion/20171003/1506058274.html</w:t>
        </w:r>
      </w:hyperlink>
      <w:r>
        <w:rPr/>
        <w:t xml:space="preserve">; Коммерсант, 3.10.2017  </w:t>
      </w:r>
      <w:hyperlink r:id="rId23">
        <w:r>
          <w:rPr>
            <w:rStyle w:val="InternetLink"/>
          </w:rPr>
          <w:t>https://www.kommersant.ru/doc/3428028?query=%D1%87%D1%83%D0%BC%D0%B0%D0%BA%D0%BE%D0%B2</w:t>
        </w:r>
      </w:hyperlink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бращение главы РИ к жителям республики, 24.3.2016 г.,  </w:t>
      </w:r>
      <w:hyperlink r:id="rId24">
        <w:r>
          <w:rPr>
            <w:rStyle w:val="InternetLink"/>
          </w:rPr>
          <w:t>http://www.ingushetia.ru/news/obrashchenie_glavy_ingushetii_yunus_beka_evkurova_k_zhitelyam_respubliki/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5">
        <w:r>
          <w:rPr>
            <w:rStyle w:val="InternetLink"/>
          </w:rPr>
          <w:t>https://www.instagram.com/p/BXSkk6CAmfT/?taken-by=isa_khamkhoev_mufti_ri</w:t>
        </w:r>
      </w:hyperlink>
      <w:r>
        <w:rPr/>
        <w:t xml:space="preserve">, </w:t>
      </w:r>
      <w:hyperlink r:id="rId26">
        <w:r>
          <w:rPr>
            <w:rStyle w:val="InternetLink"/>
          </w:rPr>
          <w:t>https://www.instagram.com/p/BXSiFa4gfh9/?taken-by=isa_khamkhoev_mufti_ri</w:t>
        </w:r>
      </w:hyperlink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7">
        <w:r>
          <w:rPr>
            <w:rStyle w:val="InternetLink"/>
          </w:rPr>
          <w:t>http://to06.minjust.ru/ru/novosti/o-zaklyuchenii-mirovogo-soglasheniya</w:t>
        </w:r>
      </w:hyperlink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8.9.2017 г., </w:t>
      </w:r>
      <w:hyperlink r:id="rId28">
        <w:r>
          <w:rPr>
            <w:rStyle w:val="InternetLink"/>
          </w:rPr>
          <w:t>http://www.kavkaz-uzel.eu/articles/309764/</w:t>
        </w:r>
      </w:hyperlink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9">
        <w:r>
          <w:rPr>
            <w:rStyle w:val="InternetLink"/>
          </w:rPr>
          <w:t>http://www.kavkaz-uzel.eu/blogs/342/posts/30043</w:t>
        </w:r>
      </w:hyperlink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0">
        <w:r>
          <w:rPr>
            <w:rStyle w:val="InternetLink"/>
          </w:rPr>
          <w:t>https://www.instagram.com/p/BcSqJA_gVQv/?taken-by=isa_khamkhoev_mufti_ri</w:t>
        </w:r>
      </w:hyperlink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ое дело, 21.10.2017 </w:t>
      </w:r>
      <w:hyperlink r:id="rId31">
        <w:r>
          <w:rPr>
            <w:rStyle w:val="InternetLink"/>
          </w:rPr>
          <w:t>https://ndelo.ru/detail/senator-raskryl-podrobnosti-operacii-po-spaseniyu-rossijskih-detej-v-sirii</w:t>
        </w:r>
      </w:hyperlink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2">
        <w:r>
          <w:rPr>
            <w:rStyle w:val="InternetLink"/>
          </w:rPr>
          <w:t>https://www.instagram.com/p/BbcngYfHsgk/?taken-by=kadyrov_95</w:t>
        </w:r>
      </w:hyperlink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4.12.2017 г., </w:t>
      </w:r>
      <w:hyperlink r:id="rId33">
        <w:r>
          <w:rPr>
            <w:rStyle w:val="InternetLink"/>
            <w:lang w:val="ru-RU" w:eastAsia="ar-SA" w:bidi="ar-SA"/>
          </w:rPr>
          <w:t>http://www.kavkaz-uzel.eu/articles/313824/</w:t>
        </w:r>
      </w:hyperlink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30.11.2017 </w:t>
      </w:r>
      <w:hyperlink r:id="rId34">
        <w:r>
          <w:rPr>
            <w:rStyle w:val="InternetLink"/>
          </w:rPr>
          <w:t>http://www.kavkaz-uzel.eu/articles/313180/</w:t>
        </w:r>
      </w:hyperlink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1.12.2017 </w:t>
      </w:r>
      <w:hyperlink r:id="rId35">
        <w:r>
          <w:rPr>
            <w:rStyle w:val="InternetLink"/>
          </w:rPr>
          <w:t>http://www.kavkaz-uzel.eu/articles/314126/</w:t>
        </w:r>
      </w:hyperlink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ая газета, 20.11.2017 </w:t>
      </w:r>
      <w:hyperlink r:id="rId36">
        <w:r>
          <w:rPr>
            <w:rStyle w:val="InternetLink"/>
          </w:rPr>
          <w:t>https://www.novayagazeta.ru/articles/2017/11/18/74594-zakonnost-platnaya-usluga</w:t>
        </w:r>
      </w:hyperlink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5.11.2017 </w:t>
      </w:r>
      <w:hyperlink r:id="rId37">
        <w:r>
          <w:rPr>
            <w:rStyle w:val="InternetLink"/>
          </w:rPr>
          <w:t>http://www.kavkaz-uzel.eu/articles/312498/</w:t>
        </w:r>
      </w:hyperlink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4.11.2017 </w:t>
      </w:r>
      <w:hyperlink r:id="rId38">
        <w:r>
          <w:rPr>
            <w:rStyle w:val="InternetLink"/>
          </w:rPr>
          <w:t>http://www.kavkaz-uzel.eu/articles/312463/</w:t>
        </w:r>
      </w:hyperlink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8.12.2017 г., </w:t>
      </w:r>
      <w:hyperlink r:id="rId39">
        <w:r>
          <w:rPr>
            <w:rStyle w:val="InternetLink"/>
          </w:rPr>
          <w:t>http://www.kavkaz-uzel.eu/articles/314002/</w:t>
        </w:r>
      </w:hyperlink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тношение родственников к таким женщинам может быть самым отрицательным. Так, в </w:t>
      </w:r>
      <w:r>
        <w:rPr>
          <w:i/>
        </w:rPr>
        <w:t>с. Катыр-Юрт Ачхой-Мартановского р-на</w:t>
      </w:r>
      <w:r>
        <w:rPr/>
        <w:t xml:space="preserve"> двое братьев </w:t>
      </w:r>
      <w:r>
        <w:rPr>
          <w:b/>
        </w:rPr>
        <w:t>Тазуркаевых</w:t>
      </w:r>
      <w:r>
        <w:rPr/>
        <w:t xml:space="preserve"> – </w:t>
      </w:r>
      <w:r>
        <w:rPr>
          <w:b/>
        </w:rPr>
        <w:t>Якуб</w:t>
      </w:r>
      <w:r>
        <w:rPr/>
        <w:t xml:space="preserve"> и </w:t>
      </w:r>
      <w:r>
        <w:rPr>
          <w:b/>
        </w:rPr>
        <w:t>Адам</w:t>
      </w:r>
      <w:r>
        <w:rPr/>
        <w:t>, проходящие службу в полку им. Ахмата Кадырова, пытались ворваться в дом своего старшего брата в присутствии своих пожилых родителей, чтобы похитить его дочь, собравшуюся замуж за рубеж, и расправиться с нею. Братья утверждали, что она намеревалась выехать в Сирию (</w:t>
      </w:r>
      <w:r>
        <w:rPr>
          <w:i/>
        </w:rPr>
        <w:t xml:space="preserve">Кавказ.Реалии, 16.10.2017 </w:t>
      </w:r>
      <w:hyperlink r:id="rId40">
        <w:r>
          <w:rPr>
            <w:rStyle w:val="InternetLink"/>
          </w:rPr>
          <w:t>https://www.kavkazr.com/a/28798111.html</w:t>
        </w:r>
      </w:hyperlink>
      <w:r>
        <w:rPr/>
        <w:t>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0.12.2017 </w:t>
      </w:r>
      <w:hyperlink r:id="rId41">
        <w:r>
          <w:rPr>
            <w:rStyle w:val="InternetLink"/>
          </w:rPr>
          <w:t>http://www.kavkaz-uzel.eu/articles/314102/</w:t>
        </w:r>
      </w:hyperlink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42">
        <w:r>
          <w:rPr>
            <w:rStyle w:val="InternetLink"/>
          </w:rPr>
          <w:t>https://memohrc.org/news/siriya-dagestan-iz-ada-v-ad</w:t>
        </w:r>
      </w:hyperlink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5.11.2917 </w:t>
      </w:r>
      <w:hyperlink r:id="rId43">
        <w:r>
          <w:rPr>
            <w:rStyle w:val="InternetLink"/>
          </w:rPr>
          <w:t>http://www.kavkaz-uzel.eu/articles/312498/</w:t>
        </w:r>
      </w:hyperlink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ая газета, 2011.2017 </w:t>
      </w:r>
      <w:hyperlink r:id="rId44">
        <w:r>
          <w:rPr>
            <w:rStyle w:val="InternetLink"/>
          </w:rPr>
          <w:t>https://www.novayagazeta.ru/articles/2017/11/18/74594-zakonnost-platnaya-usluga</w:t>
        </w:r>
      </w:hyperlink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м же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45">
        <w:r>
          <w:rPr>
            <w:rStyle w:val="InternetLink"/>
          </w:rPr>
          <w:t>https://memohrc.org/news/kabardino-balkariya-chego-stoyat-obeshchaniya-silovikov</w:t>
        </w:r>
      </w:hyperlink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10.10.20176  </w:t>
      </w:r>
      <w:hyperlink r:id="rId46">
        <w:r>
          <w:rPr>
            <w:rStyle w:val="InternetLink"/>
          </w:rPr>
          <w:t>http://nac.gov.ru/nak-prinimaet-resheniya/v-moskve-proshlo-zasedanie-nacionalnogo-9.html</w:t>
        </w:r>
      </w:hyperlink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2.10.2017 </w:t>
      </w:r>
      <w:hyperlink r:id="rId47">
        <w:r>
          <w:rPr>
            <w:rStyle w:val="InternetLink"/>
          </w:rPr>
          <w:t>http://nac.gov.ru/kontrterroristicheskie-operacii/na-territorii-moskovskogo-regiona-presechena.html</w:t>
        </w:r>
      </w:hyperlink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14.10.2017 </w:t>
      </w:r>
      <w:hyperlink r:id="rId48">
        <w:r>
          <w:rPr>
            <w:rStyle w:val="InternetLink"/>
          </w:rPr>
          <w:t>http://nac.gov.ru/kontrterroristicheskie-operacii/organami-fsb-i-mvd-presechena-deyatelnost.html</w:t>
        </w:r>
      </w:hyperlink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12.12.2017 </w:t>
      </w:r>
      <w:hyperlink r:id="rId49">
        <w:r>
          <w:rPr>
            <w:rStyle w:val="InternetLink"/>
          </w:rPr>
          <w:t>http://nac.gov.ru/kontrterroristicheskie-operacii/federalnoy-sluzhboy-bezopasnosti-rossiyskoy.html</w:t>
        </w:r>
      </w:hyperlink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овая газета, 19.12.2017 </w:t>
      </w:r>
      <w:hyperlink r:id="rId50">
        <w:r>
          <w:rPr>
            <w:rStyle w:val="InternetLink"/>
          </w:rPr>
          <w:t>https://www.novayagazeta.ru/articles/2017/12/19/74979-vzryvnoy-temperament</w:t>
        </w:r>
      </w:hyperlink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Президента РФ, 1.7.12.2017 </w:t>
      </w:r>
      <w:hyperlink r:id="rId51">
        <w:r>
          <w:rPr>
            <w:rStyle w:val="InternetLink"/>
          </w:rPr>
          <w:t>http://www.kremlin.ru/events/president/news/56398</w:t>
        </w:r>
      </w:hyperlink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НТВ.ру, 18.12.2017 </w:t>
      </w:r>
      <w:hyperlink r:id="rId52">
        <w:r>
          <w:rPr>
            <w:rStyle w:val="InternetLink"/>
          </w:rPr>
          <w:t>http://www.ntv.ru/novosti/1962763/</w:t>
        </w:r>
      </w:hyperlink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9.10.2017 </w:t>
      </w:r>
      <w:hyperlink r:id="rId53">
        <w:r>
          <w:rPr>
            <w:rStyle w:val="InternetLink"/>
          </w:rPr>
          <w:t>http://www.kavkaz-uzel.eu/articles/311348/</w:t>
        </w:r>
      </w:hyperlink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8.11.2017 </w:t>
      </w:r>
      <w:hyperlink r:id="rId54">
        <w:r>
          <w:rPr>
            <w:rStyle w:val="InternetLink"/>
          </w:rPr>
          <w:t>http://www.kavkaz-uzel.eu/articles/313073/</w:t>
        </w:r>
      </w:hyperlink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6.9.2017 </w:t>
      </w:r>
      <w:hyperlink r:id="rId55">
        <w:r>
          <w:rPr>
            <w:rStyle w:val="InternetLink"/>
          </w:rPr>
          <w:t>http://nac.gov.ru/kontrterroristicheskie-operacii/v-severnoy-osetii-alanii-neytralizovany-chetvero.html</w:t>
        </w:r>
      </w:hyperlink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2.9.2017 </w:t>
      </w:r>
      <w:hyperlink r:id="rId56">
        <w:r>
          <w:rPr>
            <w:rStyle w:val="InternetLink"/>
          </w:rPr>
          <w:t>http://www.kavkaz-uzel.eu/articles/309956/</w:t>
        </w:r>
      </w:hyperlink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6.10.20167 </w:t>
      </w:r>
      <w:hyperlink r:id="rId57">
        <w:r>
          <w:rPr>
            <w:rStyle w:val="InternetLink"/>
          </w:rPr>
          <w:t>http://www.kavkaz-uzel.eu/articles/311616/</w:t>
        </w:r>
      </w:hyperlink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9.12.2017 </w:t>
      </w:r>
      <w:hyperlink r:id="rId58">
        <w:r>
          <w:rPr>
            <w:rStyle w:val="InternetLink"/>
          </w:rPr>
          <w:t>http://nac.gov.ru/kontrterroristicheskie-operacii/v-stavropole-v-hode-kontrterroristicheskoy.html</w:t>
        </w:r>
      </w:hyperlink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НАК, 18.12.2017 </w:t>
      </w:r>
      <w:hyperlink r:id="rId59">
        <w:r>
          <w:rPr>
            <w:rStyle w:val="InternetLink"/>
          </w:rPr>
          <w:t>http://nac.gov.ru/kontrterroristicheskie-operacii/v-kchr-v-hode-kto-neytralizovany-pyatero.html</w:t>
        </w:r>
      </w:hyperlink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20.12.2017 </w:t>
      </w:r>
      <w:hyperlink r:id="rId60">
        <w:r>
          <w:rPr>
            <w:rStyle w:val="InternetLink"/>
          </w:rPr>
          <w:t>http://www.kavkaz-uzel.eu/articles/314062/</w:t>
        </w:r>
      </w:hyperlink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4.4.2016 г., </w:t>
      </w:r>
      <w:hyperlink r:id="rId61">
        <w:r>
          <w:rPr>
            <w:rStyle w:val="InternetLink"/>
            <w:lang w:val="ru-RU" w:eastAsia="ar-SA" w:bidi="ar-SA"/>
          </w:rPr>
          <w:t>http://www.kavkaz-uzel.eu/articles/280890/</w:t>
        </w:r>
      </w:hyperlink>
      <w:r>
        <w:rPr/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авовой основой выдачи Анисимова и Смирнова стал договор между Россией и Турецкой Республикой о взаимной правовой помощи по уголовным делам и выдаче, подписанный 1 декабря 2014 г. и вступивший в силу 21 июля 2017 г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30.11.2017 г., </w:t>
      </w:r>
      <w:hyperlink r:id="rId62">
        <w:r>
          <w:rPr>
            <w:rStyle w:val="InternetLink"/>
          </w:rPr>
          <w:t>http://www.kavkaz-uzel.eu/articles/313150/</w:t>
        </w:r>
      </w:hyperlink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авказский узел, 18.9.2017 г., </w:t>
      </w:r>
      <w:hyperlink r:id="rId63">
        <w:r>
          <w:rPr>
            <w:rStyle w:val="InternetLink"/>
          </w:rPr>
          <w:t>http://www.kavkaz-uzel.eu/articles/159537/</w:t>
        </w:r>
      </w:hyperlink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м. материал «Национальная консолидация» Рамзана Кадырова: международный аспект» в выпуске нашего бюллетеня за зиму 2008-2009 г.. «Три года мира», М.: ПЦ «Мемориал» – «Права человека», 2010., сс. 358-364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, например, материалы «Чеченцы в Донбассе» и «Рамзан Кадыров и «русское дело» в Донбассе» в выпуске нашего бюллетеня за лето 2014 г. </w:t>
      </w:r>
      <w:hyperlink r:id="rId64">
        <w:r>
          <w:rPr>
            <w:rStyle w:val="InternetLink"/>
          </w:rPr>
          <w:t>https://memohrc.org/ru/bulletins/byulleten-pravozashchitnogo-centra-memorial-situaciya-v-zone-konflikta-na-severnom-kavka-2</w:t>
        </w:r>
      </w:hyperlink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 </w:t>
      </w:r>
      <w:hyperlink r:id="rId65">
        <w:r>
          <w:rPr>
            <w:rStyle w:val="InternetLink"/>
          </w:rPr>
          <w:t>https://memohrc.org/ru/special-projects/delo-hamiev-lors-nohchoevich</w:t>
        </w:r>
      </w:hyperlink>
      <w:r>
        <w:rPr/>
        <w:t>. На фальсификацию указывала подчеркнутая нелепость вменяемых подозреваемым действий, нарушения законности в ходе следствия, его максимальная «засекреченность», длительное содержание под стражей без предъявления обвинения. Обвиняемым вменяли подготовку покушения на Рамзана Кадырова в Москве в ходе празднования Дня Победы, однако Кадыров в это время даже и не планировал присутствовать в столице. Целью возможной фальсификации могло быть желание спецслужб отчитаться о найденном «чеченском следе» и о «предотвращении теракта»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Биография Амины Окуевой, «Кавказский узел», </w:t>
      </w:r>
      <w:hyperlink r:id="rId66">
        <w:r>
          <w:rPr>
            <w:rStyle w:val="InternetLink"/>
          </w:rPr>
          <w:t>http://www.kavkaz-uzel.eu/articles/251292/</w:t>
        </w:r>
      </w:hyperlink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1.11.2017 </w:t>
      </w:r>
      <w:hyperlink r:id="rId67">
        <w:r>
          <w:rPr>
            <w:rStyle w:val="InternetLink"/>
          </w:rPr>
          <w:t>http://gordonua.com/publications/amina-okueva-odessitka-chechenka-hirurg-snayper-215169.html</w:t>
        </w:r>
      </w:hyperlink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21.6.2017 </w:t>
      </w:r>
      <w:hyperlink r:id="rId68">
        <w:r>
          <w:rPr>
            <w:rStyle w:val="InternetLink"/>
          </w:rPr>
          <w:t>http://gordonua.com/news/localnews/osmaev-o-killere-my-byli-uvereny-chto-on-gey-194142.html</w:t>
        </w:r>
      </w:hyperlink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, например, </w:t>
      </w:r>
      <w:hyperlink r:id="rId69">
        <w:r>
          <w:rPr>
            <w:rStyle w:val="InternetLink"/>
          </w:rPr>
          <w:t>http://www.mk.ru/incident/2017/06/04/tayna-chechenskoy-boybaby-lichnyy-killer-kadyrova-okazalsya-brachnym-aferistom.html</w:t>
        </w:r>
      </w:hyperlink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рана.</w:t>
      </w:r>
      <w:r>
        <w:rPr>
          <w:lang w:val="en-US"/>
        </w:rPr>
        <w:t>ua</w:t>
      </w:r>
      <w:r>
        <w:rPr/>
        <w:t xml:space="preserve">, 16.7.2017 </w:t>
      </w:r>
      <w:hyperlink r:id="rId70">
        <w:r>
          <w:rPr>
            <w:rStyle w:val="InternetLink"/>
          </w:rPr>
          <w:t>https://strana.ua/news/81828-dingo.html</w:t>
        </w:r>
      </w:hyperlink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осковский комсомолец, 4.6.2017 </w:t>
      </w:r>
      <w:hyperlink r:id="rId71">
        <w:r>
          <w:rPr>
            <w:rStyle w:val="InternetLink"/>
          </w:rPr>
          <w:t>http://www.mk.ru/incident/2017/06/04/tayna-chechenskoy-boybaby-lichnyy-killer-kadyrova-okazalsya-brachnym-aferistom.html</w:t>
        </w:r>
      </w:hyperlink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рана.</w:t>
      </w:r>
      <w:r>
        <w:rPr>
          <w:lang w:val="en-US"/>
        </w:rPr>
        <w:t>ua</w:t>
      </w:r>
      <w:r>
        <w:rPr/>
        <w:t xml:space="preserve">, 9.6.2017 </w:t>
      </w:r>
      <w:hyperlink r:id="rId72">
        <w:r>
          <w:rPr>
            <w:rStyle w:val="InternetLink"/>
          </w:rPr>
          <w:t>https://strana.ua/articles/analysis/75272-chechenskij-killer-ya-zashishalsya-ot-napadeniya.html</w:t>
        </w:r>
      </w:hyperlink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25.9.2017 </w:t>
      </w:r>
      <w:hyperlink r:id="rId73">
        <w:r>
          <w:rPr>
            <w:rStyle w:val="InternetLink"/>
          </w:rPr>
          <w:t>http://gordonua.com/news/localnews/krishchenko-zayavil-chto-rassledovanie-pokusheniya-na-osmaeva-i-okuevu-na-zavershayushchey-stadii-208934.html</w:t>
        </w:r>
      </w:hyperlink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оначально сообщалось, что в машине также был ребенок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</w:rPr>
        <w:t xml:space="preserve">Кавказский узел, 12.9.2017 г., </w:t>
      </w:r>
      <w:hyperlink r:id="rId74">
        <w:r>
          <w:rPr>
            <w:rStyle w:val="InternetLink"/>
          </w:rPr>
          <w:t>http://www.kavkaz-uzel.eu/articles/309455/</w:t>
        </w:r>
      </w:hyperlink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</w:rPr>
        <w:t>Командир Чеченского добробата о задержанном в Киеве разведчике: «Не с рогатками же нам ходить!» // Комсомольская правда в Украине, 17.01.2017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трана. </w:t>
      </w:r>
      <w:r>
        <w:rPr>
          <w:lang w:val="en-US"/>
        </w:rPr>
        <w:t>Ua</w:t>
      </w:r>
      <w:r>
        <w:rPr/>
        <w:t xml:space="preserve"> 9.9.2017 </w:t>
      </w:r>
      <w:hyperlink r:id="rId7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91777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b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zva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chino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be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chent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zry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ssarabk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выступления Р. Кадырова на коллегии МВД по ЧР 26.10.2017. Перевод ПЦ «Мемориал» (ЧГТРК «Грозный», Новости 22:00)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6.11.2017 </w:t>
      </w:r>
      <w:hyperlink r:id="rId76">
        <w:r>
          <w:rPr>
            <w:rStyle w:val="InternetLink"/>
          </w:rPr>
          <w:t>http://gordonua.com/news/localnews/osmaev-nas-prosto-predupredili-chto-ohrana-budet-lish-do-opredelennogo-vremeni-215944.html</w:t>
        </w:r>
      </w:hyperlink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77">
        <w:r>
          <w:rPr>
            <w:rStyle w:val="InternetLink"/>
            <w:lang w:val="ru-RU" w:eastAsia="ar-SA" w:bidi="ar-SA"/>
          </w:rPr>
          <w:t>https://ru.wikipedia.org/wiki/%D0%93%D0%BB%D0%B5%D0%B2%D0%B0%D1%85%D0%B0</w:t>
        </w:r>
      </w:hyperlink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6.11.2017 </w:t>
      </w:r>
      <w:hyperlink r:id="rId78">
        <w:r>
          <w:rPr>
            <w:rStyle w:val="InternetLink"/>
          </w:rPr>
          <w:t>http://gordonua.com/news/localnews/osmaev-amina-soboy-prikryla-menya-ya-pochti-vse-vremya-ee-derzhal-pytalsya-chtoby-krov-ne-vytekala-no-eto-nerealno-215940.html</w:t>
        </w:r>
      </w:hyperlink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31.10.2017 </w:t>
      </w:r>
      <w:hyperlink r:id="rId79">
        <w:r>
          <w:rPr>
            <w:rStyle w:val="InternetLink"/>
          </w:rPr>
          <w:t>http://gordonua.com/news/localnews/gotovy-k-vstreche-s-ocherednymi-killerami-za-dva-dnya-do-gibeli-okueva-razmestila-foto-s-muzhem-i-druzyami-214919.html</w:t>
        </w:r>
      </w:hyperlink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31.10.2017 </w:t>
      </w:r>
      <w:hyperlink r:id="rId80">
        <w:r>
          <w:rPr>
            <w:rStyle w:val="InternetLink"/>
          </w:rPr>
          <w:t>http://gordonua.com/news/localnews/pokushenie-na-osmaeva-v-iyune-i-vcherashnee-ubiystvo-okuevoy-vzaimosvyazany-prokuror-215071.html</w:t>
        </w:r>
      </w:hyperlink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2.11.2017 </w:t>
      </w:r>
      <w:hyperlink r:id="rId81">
        <w:r>
          <w:rPr>
            <w:rStyle w:val="InternetLink"/>
          </w:rPr>
          <w:t>http://gordonua.com/news/society/osmaev-zayavil-chto-ukraina-sposobna-postavit-na-mesto-etogo-kadyrova-i-shmadyrova-i-vseh-ostalnyh-215494.html</w:t>
        </w:r>
      </w:hyperlink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Гордон, 30.10.2017 </w:t>
      </w:r>
      <w:hyperlink r:id="rId82">
        <w:r>
          <w:rPr>
            <w:rStyle w:val="InternetLink"/>
          </w:rPr>
          <w:t>http://gordonua.com/news/localnews/mosiychuk-o-gibeli-okuevoy-zdes-lazyat-kadyrovcy-214890.html</w:t>
        </w:r>
      </w:hyperlink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раинская правда, 23.11.2017 </w:t>
      </w:r>
      <w:hyperlink r:id="rId83">
        <w:r>
          <w:rPr>
            <w:rStyle w:val="InternetLink"/>
          </w:rPr>
          <w:t>http://www.pravda.com.ua/rus/news/2017/11/23/7163126/</w:t>
        </w:r>
      </w:hyperlink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А Росбалт, 24.11.2017 </w:t>
      </w:r>
      <w:hyperlink r:id="rId84">
        <w:r>
          <w:rPr>
            <w:rStyle w:val="InternetLink"/>
          </w:rPr>
          <w:t>http://www.rosbalt.ru/world/2017/11/24/1663457.html</w:t>
        </w:r>
      </w:hyperlink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 xml:space="preserve">Newsru.com, 24.11.2014 </w:t>
      </w:r>
      <w:hyperlink r:id="rId85">
        <w:r>
          <w:rPr>
            <w:rStyle w:val="InternetLink"/>
            <w:lang w:val="en-US"/>
          </w:rPr>
          <w:t>http://www.newsru.com/russia/24nov2014/chechen.html</w:t>
        </w:r>
      </w:hyperlink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А Росбалт, 23.11.2017 </w:t>
      </w:r>
      <w:hyperlink r:id="rId86">
        <w:r>
          <w:rPr>
            <w:rStyle w:val="InternetLink"/>
          </w:rPr>
          <w:t>http://www.rosbalt.ru/moscow/2017/11/23/1663148.html</w:t>
        </w:r>
      </w:hyperlink>
      <w:r>
        <w:rPr/>
        <w:t xml:space="preserve">; 28.11.2017 </w:t>
      </w:r>
      <w:hyperlink r:id="rId87">
        <w:r>
          <w:rPr>
            <w:rStyle w:val="InternetLink"/>
          </w:rPr>
          <w:t>http://www.rosbalt.ru/moscow/2017/11/28/1664060.html</w:t>
        </w:r>
      </w:hyperlink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Интерфакс, 18.12.2017 г. </w:t>
      </w:r>
      <w:hyperlink r:id="rId88">
        <w:r>
          <w:rPr>
            <w:rStyle w:val="InternetLink"/>
          </w:rPr>
          <w:t>http://www.interfax.ru/world/592272</w:t>
        </w:r>
      </w:hyperlink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СБУ, 18.11.2017, </w:t>
      </w:r>
      <w:hyperlink w:anchor=".i74ov92v.dpbshttps://ssu.gov.ua/ua/news/1/category/2/view/4126">
        <w:r>
          <w:rPr>
            <w:rStyle w:val="InternetLink"/>
          </w:rPr>
          <w:t>https://ssu.gov.ua/ua/news/1/category/2/view/4126#.i74ov92v.dpbshttps://ssu.gov.ua/ua/news/1/category/2/view/4126</w:t>
        </w:r>
      </w:hyperlink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9">
        <w:r>
          <w:rPr>
            <w:rStyle w:val="InternetLink"/>
          </w:rPr>
          <w:t>http://old.memo.ru/hr/hotpoints/n-caucas/aldy2000/</w:t>
        </w:r>
      </w:hyperlink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0">
        <w:r>
          <w:rPr>
            <w:rStyle w:val="InternetLink"/>
          </w:rPr>
          <w:t>https://www.srji.org/resources/search/48/</w:t>
        </w:r>
      </w:hyperlink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1">
        <w:r>
          <w:rPr>
            <w:rStyle w:val="InternetLink"/>
          </w:rPr>
          <w:t>https://www.novayagazeta.ru/articles/2007/07/30/32530-novye-aldy-zabyt-ne-udastsya</w:t>
        </w:r>
      </w:hyperlink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РБК, 10.10.2017 </w:t>
      </w:r>
      <w:hyperlink r:id="rId92">
        <w:r>
          <w:rPr>
            <w:rStyle w:val="InternetLink"/>
          </w:rPr>
          <w:t>https://www.rbc.ru/rbcfreenews/59dca1d89a7947bb690f294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ime">
    <w:name w:val="time"/>
    <w:basedOn w:val="Normal"/>
    <w:qFormat/>
    <w:pPr>
      <w:spacing w:before="28" w:after="100"/>
    </w:pPr>
    <w:rPr/>
  </w:style>
  <w:style w:type="paragraph" w:styleId="Footnotetext">
    <w:name w:val="footnote text"/>
    <w:basedOn w:val="Normal"/>
    <w:qFormat/>
    <w:pPr>
      <w:keepNex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NormalWeb">
    <w:name w:val="Normal (Web)"/>
    <w:basedOn w:val="Normal"/>
    <w:qFormat/>
    <w:pPr>
      <w:spacing w:before="28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hrc@memohrc.org" TargetMode="External"/><Relationship Id="rId3" Type="http://schemas.openxmlformats.org/officeDocument/2006/relationships/hyperlink" Target="http://www.mem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esident.e-dag.ru/novosti/v-centre-vnimaniya/vladimir-vasilev-ofitsialno-predstavlen-obshchestvennosti-dagestana" TargetMode="External"/><Relationship Id="rId2" Type="http://schemas.openxmlformats.org/officeDocument/2006/relationships/hyperlink" Target="http://www.kremlin.ru/events/president/news/55988" TargetMode="External"/><Relationship Id="rId3" Type="http://schemas.openxmlformats.org/officeDocument/2006/relationships/hyperlink" Target="https://www.riadagestan.ru/news/president/polpred_prezidenta_v_skfo_predstavil_organam_vlasti_dagestana_vrio_glavy_regiona_vladimira_vasileva/" TargetMode="External"/><Relationship Id="rId4" Type="http://schemas.openxmlformats.org/officeDocument/2006/relationships/hyperlink" Target="http://www.kavkaz-uzel.eu/articles/312025/" TargetMode="External"/><Relationship Id="rId5" Type="http://schemas.openxmlformats.org/officeDocument/2006/relationships/hyperlink" Target="http://www.kavkaz-uzel.eu/articles/311842/" TargetMode="External"/><Relationship Id="rId6" Type="http://schemas.openxmlformats.org/officeDocument/2006/relationships/hyperlink" Target="http://www.kavkaz-uzel.eu/articles/311867/" TargetMode="External"/><Relationship Id="rId7" Type="http://schemas.openxmlformats.org/officeDocument/2006/relationships/hyperlink" Target="https://chernovik.net/content/politika/strogo-na-yug" TargetMode="External"/><Relationship Id="rId8" Type="http://schemas.openxmlformats.org/officeDocument/2006/relationships/hyperlink" Target="http://president.e-dag.ru/novosti/v-centre-vnimaniya/vladimir-vasilev-vystupil-na-plenarnom-zasedanii-gosudarstvennoj-dumy" TargetMode="External"/><Relationship Id="rId9" Type="http://schemas.openxmlformats.org/officeDocument/2006/relationships/hyperlink" Target="https://www.riadagestan.ru/news/society/vladimir_vasilev_nas_vsekh_obedinyaet_odno_glavnoe_zhelanie_my_khotim_sdelat_nashu_zhizn_luchshe/" TargetMode="External"/><Relationship Id="rId10" Type="http://schemas.openxmlformats.org/officeDocument/2006/relationships/hyperlink" Target="http://www.kavkaz-uzel.eu/articles/312216/" TargetMode="External"/><Relationship Id="rId11" Type="http://schemas.openxmlformats.org/officeDocument/2006/relationships/hyperlink" Target="https://memohrc.org/sites/all/themes/memo/templates/pdf.php?pdf=/sites/default/files/byulleten_vesna_2017.pdf" TargetMode="External"/><Relationship Id="rId12" Type="http://schemas.openxmlformats.org/officeDocument/2006/relationships/hyperlink" Target="https://memohrc.org/ru/news/dagestan-zaderzhaniya-v-mechetyah-prodolzhayutsya-postanovka-na-profuchet-tozhe" TargetMode="External"/><Relationship Id="rId13" Type="http://schemas.openxmlformats.org/officeDocument/2006/relationships/hyperlink" Target="https://ndelo.ru/detail/policejskie-rejdy-vozle-mecheti-tangim-prodolzhayutsya" TargetMode="External"/><Relationship Id="rId14" Type="http://schemas.openxmlformats.org/officeDocument/2006/relationships/hyperlink" Target="https://memohrc.org/news/dagestan-ocherednye-massovye-zaderzhaniya-prihozhan-mechetey" TargetMode="External"/><Relationship Id="rId15" Type="http://schemas.openxmlformats.org/officeDocument/2006/relationships/hyperlink" Target="https://ndelo.ru/detail/policejskie-rejdy-vozle-mecheti-tangim-prodolzhayutsya" TargetMode="External"/><Relationship Id="rId16" Type="http://schemas.openxmlformats.org/officeDocument/2006/relationships/hyperlink" Target="http://memohrc.org/sites/default/files/1794.pdf" TargetMode="External"/><Relationship Id="rId17" Type="http://schemas.openxmlformats.org/officeDocument/2006/relationships/hyperlink" Target="https://memohrc.org/sites/all/themes/memo/templates/pdf.php?pdf=/sites/default/files/byull_zima_15-16.pdf" TargetMode="External"/><Relationship Id="rId18" Type="http://schemas.openxmlformats.org/officeDocument/2006/relationships/hyperlink" Target="http://www.kavkaz-uzel.eu/articles/294489/" TargetMode="External"/><Relationship Id="rId19" Type="http://schemas.openxmlformats.org/officeDocument/2006/relationships/hyperlink" Target="http://ingushetia.sledcom.ru/news/item/1183133/" TargetMode="External"/><Relationship Id="rId20" Type="http://schemas.openxmlformats.org/officeDocument/2006/relationships/hyperlink" Target="https://www.ekhokavkaza.com/a/28892960.html" TargetMode="External"/><Relationship Id="rId21" Type="http://schemas.openxmlformats.org/officeDocument/2006/relationships/hyperlink" Target="http://www.fsb.ru/fsb/press/message/single.htm!id%3D10438196@fsbMessage.html" TargetMode="External"/><Relationship Id="rId22" Type="http://schemas.openxmlformats.org/officeDocument/2006/relationships/hyperlink" Target="https://ria.ru/religion/20171003/1506058274.html" TargetMode="External"/><Relationship Id="rId23" Type="http://schemas.openxmlformats.org/officeDocument/2006/relationships/hyperlink" Target="https://www.kommersant.ru/doc/3428028?query=&#1095;&#1091;&#1084;&#1072;&#1082;&#1086;&#1074;" TargetMode="External"/><Relationship Id="rId24" Type="http://schemas.openxmlformats.org/officeDocument/2006/relationships/hyperlink" Target="http://www.ingushetia.ru/news/obrashchenie_glavy_ingushetii_yunus_beka_evkurova_k_zhitelyam_respubliki/" TargetMode="External"/><Relationship Id="rId25" Type="http://schemas.openxmlformats.org/officeDocument/2006/relationships/hyperlink" Target="https://www.instagram.com/p/BXSkk6CAmfT/?taken-by=isa_khamkhoev_mufti_ri" TargetMode="External"/><Relationship Id="rId26" Type="http://schemas.openxmlformats.org/officeDocument/2006/relationships/hyperlink" Target="https://www.instagram.com/p/BXSiFa4gfh9/?taken-by=isa_khamkhoev_mufti_ri" TargetMode="External"/><Relationship Id="rId27" Type="http://schemas.openxmlformats.org/officeDocument/2006/relationships/hyperlink" Target="http://to06.minjust.ru/ru/novosti/o-zaklyuchenii-mirovogo-soglasheniya" TargetMode="External"/><Relationship Id="rId28" Type="http://schemas.openxmlformats.org/officeDocument/2006/relationships/hyperlink" Target="http://www.kavkaz-uzel.eu/articles/309764/" TargetMode="External"/><Relationship Id="rId29" Type="http://schemas.openxmlformats.org/officeDocument/2006/relationships/hyperlink" Target="http://www.kavkaz-uzel.eu/blogs/342/posts/30043" TargetMode="External"/><Relationship Id="rId30" Type="http://schemas.openxmlformats.org/officeDocument/2006/relationships/hyperlink" Target="https://www.instagram.com/p/BcSqJA_gVQv/?taken-by=isa_khamkhoev_mufti_ri" TargetMode="External"/><Relationship Id="rId31" Type="http://schemas.openxmlformats.org/officeDocument/2006/relationships/hyperlink" Target="https://ndelo.ru/detail/senator-raskryl-podrobnosti-operacii-po-spaseniyu-rossijskih-detej-v-sirii" TargetMode="External"/><Relationship Id="rId32" Type="http://schemas.openxmlformats.org/officeDocument/2006/relationships/hyperlink" Target="https://www.instagram.com/p/BbcngYfHsgk/?taken-by=kadyrov_95" TargetMode="External"/><Relationship Id="rId33" Type="http://schemas.openxmlformats.org/officeDocument/2006/relationships/hyperlink" Target="http://www.kavkaz-uzel.eu/articles/313824/" TargetMode="External"/><Relationship Id="rId34" Type="http://schemas.openxmlformats.org/officeDocument/2006/relationships/hyperlink" Target="http://www.kavkaz-uzel.eu/articles/313180/" TargetMode="External"/><Relationship Id="rId35" Type="http://schemas.openxmlformats.org/officeDocument/2006/relationships/hyperlink" Target="http://www.kavkaz-uzel.eu/articles/314126/" TargetMode="External"/><Relationship Id="rId36" Type="http://schemas.openxmlformats.org/officeDocument/2006/relationships/hyperlink" Target="https://www.novayagazeta.ru/articles/2017/11/18/74594-zakonnost-platnaya-usluga" TargetMode="External"/><Relationship Id="rId37" Type="http://schemas.openxmlformats.org/officeDocument/2006/relationships/hyperlink" Target="http://www.kavkaz-uzel.eu/articles/312498/" TargetMode="External"/><Relationship Id="rId38" Type="http://schemas.openxmlformats.org/officeDocument/2006/relationships/hyperlink" Target="http://www.kavkaz-uzel.eu/articles/312463/" TargetMode="External"/><Relationship Id="rId39" Type="http://schemas.openxmlformats.org/officeDocument/2006/relationships/hyperlink" Target="http://www.kavkaz-uzel.eu/articles/314002/" TargetMode="External"/><Relationship Id="rId40" Type="http://schemas.openxmlformats.org/officeDocument/2006/relationships/hyperlink" Target="https://www.kavkazr.com/a/28798111.html" TargetMode="External"/><Relationship Id="rId41" Type="http://schemas.openxmlformats.org/officeDocument/2006/relationships/hyperlink" Target="http://www.kavkaz-uzel.eu/articles/314102/" TargetMode="External"/><Relationship Id="rId42" Type="http://schemas.openxmlformats.org/officeDocument/2006/relationships/hyperlink" Target="https://memohrc.org/news/siriya-dagestan-iz-ada-v-ad" TargetMode="External"/><Relationship Id="rId43" Type="http://schemas.openxmlformats.org/officeDocument/2006/relationships/hyperlink" Target="http://www.kavkaz-uzel.eu/articles/312498/" TargetMode="External"/><Relationship Id="rId44" Type="http://schemas.openxmlformats.org/officeDocument/2006/relationships/hyperlink" Target="https://www.novayagazeta.ru/articles/2017/11/18/74594-zakonnost-platnaya-usluga" TargetMode="External"/><Relationship Id="rId45" Type="http://schemas.openxmlformats.org/officeDocument/2006/relationships/hyperlink" Target="https://memohrc.org/news/kabardino-balkariya-chego-stoyat-obeshchaniya-silovikov" TargetMode="External"/><Relationship Id="rId46" Type="http://schemas.openxmlformats.org/officeDocument/2006/relationships/hyperlink" Target="http://nac.gov.ru/nak-prinimaet-resheniya/v-moskve-proshlo-zasedanie-nacionalnogo-9.html" TargetMode="External"/><Relationship Id="rId47" Type="http://schemas.openxmlformats.org/officeDocument/2006/relationships/hyperlink" Target="http://nac.gov.ru/kontrterroristicheskie-operacii/na-territorii-moskovskogo-regiona-presechena.html" TargetMode="External"/><Relationship Id="rId48" Type="http://schemas.openxmlformats.org/officeDocument/2006/relationships/hyperlink" Target="http://nac.gov.ru/kontrterroristicheskie-operacii/organami-fsb-i-mvd-presechena-deyatelnost.html" TargetMode="External"/><Relationship Id="rId49" Type="http://schemas.openxmlformats.org/officeDocument/2006/relationships/hyperlink" Target="http://nac.gov.ru/kontrterroristicheskie-operacii/federalnoy-sluzhboy-bezopasnosti-rossiyskoy.html" TargetMode="External"/><Relationship Id="rId50" Type="http://schemas.openxmlformats.org/officeDocument/2006/relationships/hyperlink" Target="https://www.novayagazeta.ru/articles/2017/12/19/74979-vzryvnoy-temperament" TargetMode="External"/><Relationship Id="rId51" Type="http://schemas.openxmlformats.org/officeDocument/2006/relationships/hyperlink" Target="http://www.kremlin.ru/events/president/news/56398" TargetMode="External"/><Relationship Id="rId52" Type="http://schemas.openxmlformats.org/officeDocument/2006/relationships/hyperlink" Target="http://www.ntv.ru/novosti/1962763/" TargetMode="External"/><Relationship Id="rId53" Type="http://schemas.openxmlformats.org/officeDocument/2006/relationships/hyperlink" Target="http://www.kavkaz-uzel.eu/articles/311348/" TargetMode="External"/><Relationship Id="rId54" Type="http://schemas.openxmlformats.org/officeDocument/2006/relationships/hyperlink" Target="http://www.kavkaz-uzel.eu/articles/313073/" TargetMode="External"/><Relationship Id="rId55" Type="http://schemas.openxmlformats.org/officeDocument/2006/relationships/hyperlink" Target="http://nac.gov.ru/kontrterroristicheskie-operacii/v-severnoy-osetii-alanii-neytralizovany-chetvero.html" TargetMode="External"/><Relationship Id="rId56" Type="http://schemas.openxmlformats.org/officeDocument/2006/relationships/hyperlink" Target="http://www.kavkaz-uzel.eu/articles/309956/" TargetMode="External"/><Relationship Id="rId57" Type="http://schemas.openxmlformats.org/officeDocument/2006/relationships/hyperlink" Target="http://www.kavkaz-uzel.eu/articles/311616/" TargetMode="External"/><Relationship Id="rId58" Type="http://schemas.openxmlformats.org/officeDocument/2006/relationships/hyperlink" Target="http://nac.gov.ru/kontrterroristicheskie-operacii/v-stavropole-v-hode-kontrterroristicheskoy.html" TargetMode="External"/><Relationship Id="rId59" Type="http://schemas.openxmlformats.org/officeDocument/2006/relationships/hyperlink" Target="http://nac.gov.ru/kontrterroristicheskie-operacii/v-kchr-v-hode-kto-neytralizovany-pyatero.html" TargetMode="External"/><Relationship Id="rId60" Type="http://schemas.openxmlformats.org/officeDocument/2006/relationships/hyperlink" Target="http://www.kavkaz-uzel.eu/articles/314062/" TargetMode="External"/><Relationship Id="rId61" Type="http://schemas.openxmlformats.org/officeDocument/2006/relationships/hyperlink" Target="http://www.kavkaz-uzel.eu/articles/280890/" TargetMode="External"/><Relationship Id="rId62" Type="http://schemas.openxmlformats.org/officeDocument/2006/relationships/hyperlink" Target="http://www.kavkaz-uzel.eu/articles/313150/" TargetMode="External"/><Relationship Id="rId63" Type="http://schemas.openxmlformats.org/officeDocument/2006/relationships/hyperlink" Target="http://www.kavkaz-uzel.eu/articles/159537/" TargetMode="External"/><Relationship Id="rId64" Type="http://schemas.openxmlformats.org/officeDocument/2006/relationships/hyperlink" Target="https://memohrc.org/ru/bulletins/byulleten-pravozashchitnogo-centra-memorial-situaciya-v-zone-konflikta-na-severnom-kavka-2" TargetMode="External"/><Relationship Id="rId65" Type="http://schemas.openxmlformats.org/officeDocument/2006/relationships/hyperlink" Target="https://memohrc.org/ru/special-projects/delo-hamiev-lors-nohchoevich" TargetMode="External"/><Relationship Id="rId66" Type="http://schemas.openxmlformats.org/officeDocument/2006/relationships/hyperlink" Target="http://www.kavkaz-uzel.eu/articles/251292/" TargetMode="External"/><Relationship Id="rId67" Type="http://schemas.openxmlformats.org/officeDocument/2006/relationships/hyperlink" Target="http://gordonua.com/publications/amina-okueva-odessitka-chechenka-hirurg-snayper-215169.html" TargetMode="External"/><Relationship Id="rId68" Type="http://schemas.openxmlformats.org/officeDocument/2006/relationships/hyperlink" Target="http://gordonua.com/news/localnews/osmaev-o-killere-my-byli-uvereny-chto-on-gey-194142.html" TargetMode="External"/><Relationship Id="rId69" Type="http://schemas.openxmlformats.org/officeDocument/2006/relationships/hyperlink" Target="http://www.mk.ru/incident/2017/06/04/tayna-chechenskoy-boybaby-lichnyy-killer-kadyrova-okazalsya-brachnym-aferistom.html" TargetMode="External"/><Relationship Id="rId70" Type="http://schemas.openxmlformats.org/officeDocument/2006/relationships/hyperlink" Target="https://strana.ua/news/81828-dingo.html" TargetMode="External"/><Relationship Id="rId71" Type="http://schemas.openxmlformats.org/officeDocument/2006/relationships/hyperlink" Target="http://www.mk.ru/incident/2017/06/04/tayna-chechenskoy-boybaby-lichnyy-killer-kadyrova-okazalsya-brachnym-aferistom.html" TargetMode="External"/><Relationship Id="rId72" Type="http://schemas.openxmlformats.org/officeDocument/2006/relationships/hyperlink" Target="https://strana.ua/articles/analysis/75272-chechenskij-killer-ya-zashishalsya-ot-napadeniya.html" TargetMode="External"/><Relationship Id="rId73" Type="http://schemas.openxmlformats.org/officeDocument/2006/relationships/hyperlink" Target="http://gordonua.com/news/localnews/krishchenko-zayavil-chto-rassledovanie-pokusheniya-na-osmaeva-i-okuevu-na-zavershayushchey-stadii-208934.html" TargetMode="External"/><Relationship Id="rId74" Type="http://schemas.openxmlformats.org/officeDocument/2006/relationships/hyperlink" Target="http://www.kavkaz-uzel.eu/articles/309455/" TargetMode="External"/><Relationship Id="rId75" Type="http://schemas.openxmlformats.org/officeDocument/2006/relationships/hyperlink" Target="https://strana.ua/news/91777-v-sbu-nazvali-prichinoj-hibeli-chechentsa-vo-vzryve-na-bessarabke-fsb.html" TargetMode="External"/><Relationship Id="rId76" Type="http://schemas.openxmlformats.org/officeDocument/2006/relationships/hyperlink" Target="http://gordonua.com/news/localnews/osmaev-nas-prosto-predupredili-chto-ohrana-budet-lish-do-opredelennogo-vremeni-215944.html" TargetMode="External"/><Relationship Id="rId77" Type="http://schemas.openxmlformats.org/officeDocument/2006/relationships/hyperlink" Target="https://ru.wikipedia.org/wiki/&#1043;&#1083;&#1077;&#1074;&#1072;&#1093;&#1072;" TargetMode="External"/><Relationship Id="rId78" Type="http://schemas.openxmlformats.org/officeDocument/2006/relationships/hyperlink" Target="http://gordonua.com/news/localnews/osmaev-amina-soboy-prikryla-menya-ya-pochti-vse-vremya-ee-derzhal-pytalsya-chtoby-krov-ne-vytekala-no-eto-nerealno-215940.html" TargetMode="External"/><Relationship Id="rId79" Type="http://schemas.openxmlformats.org/officeDocument/2006/relationships/hyperlink" Target="http://gordonua.com/news/localnews/gotovy-k-vstreche-s-ocherednymi-killerami-za-dva-dnya-do-gibeli-okueva-razmestila-foto-s-muzhem-i-druzyami-214919.html" TargetMode="External"/><Relationship Id="rId80" Type="http://schemas.openxmlformats.org/officeDocument/2006/relationships/hyperlink" Target="http://gordonua.com/news/localnews/pokushenie-na-osmaeva-v-iyune-i-vcherashnee-ubiystvo-okuevoy-vzaimosvyazany-prokuror-215071.html" TargetMode="External"/><Relationship Id="rId81" Type="http://schemas.openxmlformats.org/officeDocument/2006/relationships/hyperlink" Target="http://gordonua.com/news/society/osmaev-zayavil-chto-ukraina-sposobna-postavit-na-mesto-etogo-kadyrova-i-shmadyrova-i-vseh-ostalnyh-215494.html" TargetMode="External"/><Relationship Id="rId82" Type="http://schemas.openxmlformats.org/officeDocument/2006/relationships/hyperlink" Target="http://gordonua.com/news/localnews/mosiychuk-o-gibeli-okuevoy-zdes-lazyat-kadyrovcy-214890.html" TargetMode="External"/><Relationship Id="rId83" Type="http://schemas.openxmlformats.org/officeDocument/2006/relationships/hyperlink" Target="http://www.pravda.com.ua/rus/news/2017/11/23/7163126/" TargetMode="External"/><Relationship Id="rId84" Type="http://schemas.openxmlformats.org/officeDocument/2006/relationships/hyperlink" Target="http://www.rosbalt.ru/world/2017/11/24/1663457.html" TargetMode="External"/><Relationship Id="rId85" Type="http://schemas.openxmlformats.org/officeDocument/2006/relationships/hyperlink" Target="http://www.newsru.com/russia/24nov2014/chechen.html" TargetMode="External"/><Relationship Id="rId86" Type="http://schemas.openxmlformats.org/officeDocument/2006/relationships/hyperlink" Target="http://www.rosbalt.ru/moscow/2017/11/23/1663148.html" TargetMode="External"/><Relationship Id="rId87" Type="http://schemas.openxmlformats.org/officeDocument/2006/relationships/hyperlink" Target="http://www.rosbalt.ru/moscow/2017/11/28/1664060.html" TargetMode="External"/><Relationship Id="rId88" Type="http://schemas.openxmlformats.org/officeDocument/2006/relationships/hyperlink" Target="http://www.interfax.ru/world/592272" TargetMode="External"/><Relationship Id="rId89" Type="http://schemas.openxmlformats.org/officeDocument/2006/relationships/hyperlink" Target="http://old.memo.ru/hr/hotpoints/n-caucas/aldy2000/" TargetMode="External"/><Relationship Id="rId90" Type="http://schemas.openxmlformats.org/officeDocument/2006/relationships/hyperlink" Target="https://www.srji.org/resources/search/48/" TargetMode="External"/><Relationship Id="rId91" Type="http://schemas.openxmlformats.org/officeDocument/2006/relationships/hyperlink" Target="https://www.novayagazeta.ru/articles/2007/07/30/32530-novye-aldy-zabyt-ne-udastsya" TargetMode="External"/><Relationship Id="rId92" Type="http://schemas.openxmlformats.org/officeDocument/2006/relationships/hyperlink" Target="https://www.rbc.ru/rbcfreenews/59dca1d89a7947bb690f294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6:00Z</dcterms:created>
  <dc:creator>Chercasov</dc:creator>
  <dc:description/>
  <cp:keywords/>
  <dc:language>en-US</dc:language>
  <cp:lastModifiedBy>Editor</cp:lastModifiedBy>
  <cp:lastPrinted>2018-02-15T13:09:00Z</cp:lastPrinted>
  <dcterms:modified xsi:type="dcterms:W3CDTF">2020-01-3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